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брынская цэнтральная раённая бібліятэ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дзел абслугоўвання і інфарм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44"/>
          <w:szCs w:val="44"/>
          <w:lang w:val="be-BY"/>
        </w:rPr>
      </w:pPr>
      <w:r>
        <w:rPr>
          <w:rFonts w:cs="Calibri" w:ascii="Times New Roman" w:hAnsi="Times New Roman"/>
          <w:b/>
          <w:sz w:val="44"/>
          <w:szCs w:val="4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72"/>
          <w:szCs w:val="72"/>
          <w:lang w:val="be-BY"/>
        </w:rPr>
      </w:pPr>
      <w:r>
        <w:rPr>
          <w:rFonts w:cs="Calibri"/>
          <w:b/>
          <w:sz w:val="72"/>
          <w:szCs w:val="72"/>
          <w:lang w:val="be-BY"/>
        </w:rPr>
        <w:t>Літаратур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72"/>
          <w:szCs w:val="72"/>
          <w:lang w:val="be-BY"/>
        </w:rPr>
      </w:pPr>
      <w:r>
        <w:rPr>
          <w:rFonts w:cs="Calibri"/>
          <w:b/>
          <w:sz w:val="72"/>
          <w:szCs w:val="72"/>
          <w:lang w:val="be-BY"/>
        </w:rPr>
        <w:t>аб Кобрыне і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72"/>
          <w:szCs w:val="72"/>
          <w:lang w:val="be-BY"/>
        </w:rPr>
      </w:pPr>
      <w:r>
        <w:rPr>
          <w:rFonts w:cs="Calibri"/>
          <w:b/>
          <w:sz w:val="72"/>
          <w:szCs w:val="72"/>
          <w:lang w:val="be-BY"/>
        </w:rPr>
        <w:t>Кобрынскім раё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44"/>
          <w:szCs w:val="44"/>
          <w:lang w:val="be-BY"/>
        </w:rPr>
      </w:pPr>
      <w:r>
        <w:rPr>
          <w:rFonts w:cs="Calibri"/>
          <w:b/>
          <w:i/>
          <w:sz w:val="44"/>
          <w:szCs w:val="44"/>
          <w:lang w:val="be-BY"/>
        </w:rPr>
        <w:t>бібліяграфічны спіс літаратуры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44"/>
          <w:szCs w:val="44"/>
          <w:lang w:val="be-BY"/>
        </w:rPr>
      </w:pPr>
      <w:r>
        <w:rPr>
          <w:rFonts w:cs="Calibri"/>
          <w:b/>
          <w:i/>
          <w:sz w:val="44"/>
          <w:szCs w:val="44"/>
          <w:lang w:val="be-BY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брын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ПРАД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ібліяграфічны спіс “Літаратура аб  Кобрыне  і Кобрын-скім раёне” выдаецца з 1991 года. У спіс уключаны кнігі і артыкулы з часопісаў і газет за 2013 год. Крынiцай для падбору матэрыяла з'яўляецца краязнаўчы змест дакументаў. Дапаможнiк уключае асобныя кнiгi i главы з iх, артыкулы са зборнiкаў, часопiсаў, рэспублiканскiх, рэгiянальных газет i найбольш значныя матэрыялы з раённых i гарадскi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акументы размешчаны ў сiстэматычным парадку, унутры раздзелаў – па алфавіту аўтараў, загалоўкаў. Апісанні кніг і артыкулаў з невыразнымі загалоўкамі коратка раскрыва-юц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ноўныя раздзелы спіса: “Край у цэлым”, “Мясцовыя органы ўлады і кіравання, іх дзейнасць, грамадскае жыццё краю”, “Прырода і прыродныя рэсурсы. Экалогія. Ахова прыроды”, “Эканоміка краю”, “Сельская гаспадарка”, “Ахова здароўя. Медыцынскія ўстановы. Фізічная культура і спорт”, “Культурнае будаўніцтва. Навуковае жыццё. Асвета. Друк”, “Мастацтва. Край у творах мастацтва”, “Літаратурнае жыццё. Край у мастацкай літаратуры. Фальклор”, “Гісторыя, этаграфія, археалогія краю”, “Персаналіі мясцовых дзеячаў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канцы дапаможніка размешчаны геаграфічны паказальн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эта бібліяграфічнага спіса – інфармаваць аб новай літаратуры пра Кобрынскі край. Выданне адрасуецца усiм, хто цiкавiцца мiнулым i сённяшнім роднага краю, яго гісторыяй, культурай,  а таксама можа быць выкарыстана ў бiблiяграфiчнай дзейнасцi бiблiятэ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Край у цэл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15. Наведванне краю афiцыйнымi i знакамiтымi асобам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рхіпаў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Аляксандр Архіпаў: "Большая частка пытанняў на Кобрыншчыне вырашаецца на мясцовым узроўні" / Аляксандр Архіпаў, гутарыў Дзмітрый Бялоў ; фота  Дзмітрыя Бялова // Кобрынскі веснік. - 2013. - 27 красавіка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сабісты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рыём грамадзян на Кобрыншчыне правёў намеснік Генеральнага пракурора РБ А. Архіп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Делегаци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з Канева посетила Кобрин // Кобрин-информ. - 2013. - 4 апрел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 посетила делегация из украинского города-побра-тима Ка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Рубашевский,  Ю.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Этнограф в стиле фэнтези /  Юрий Рубашевский //  Вечерний Брест. - 2013. - 2 апреля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нига "Путешествие по Полесью и Белорусскому краю" П.М. Шпилевского (упоминается Кобрин) служила настоящим путеводителем для нескольких поко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лтыков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ятое измерение / Николай Салтыков // Вечерний Брест. - 2013. - 11 сентября. - С. 8 -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удьба известного писателя К. Паустовского тесно связана с Кобринщиной, где он служил в годы Первой Мирово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ідарук, І.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ражаныя кобрынскай зямлёй / Ігар Сіда-рук ; фота аўтара //Кобрынскі веснік. - 2013. - 3 красавіка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ынскі раён наведала дэлегацыя з украінскага горада-пабраціма Ка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19. Агульныя працы пра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орисюк,  Ю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еревня Ляхчицы отпраздновала свой юбилей / Юрий Борисюк  //Кобрынскі веснік. - 2013. -11 верас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Деревня Ляхчицы отметила 450 лет со дня первого упоминания деревни и Княжей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e-BY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Борисюк, Ю.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Ляхчицы - 450 лет / Юрий Борисюк // Кобрин-информ. - 2013. - 5 сентября. - С. 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ервое упоминание о д. Ляхчицы относится к 1563 году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И отдохнули, и заработали  / Дмитрий Белов ; фото автора // Белорусская нива. - 2013. - 12 июля. - С. 12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 качестве эксперимента на  базе сельхозпредприятия в Киселёвцах организована работа лагеря труда и отдыха для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Бялоў, Д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Са святам, Стрыгава! / Дзмітрый Бялоў ; фота аўтара // Кобрынскi веснiк. - 2013. - 28 жнiўня. - С. 1-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e-BY"/>
        </w:rPr>
        <w:t>Вёска Стрыгава адзначыла свой пяцісотгадовы юбі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І першая працоўная кніжка /Дзмітрый Бялоў; фота аўтара // Кобрынскі веснік. -  2013. - 29 чэрвеня. - С. 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e-BY"/>
        </w:rPr>
        <w:t>На Кобрыншчыне, у Кисялёўцах,  арганізаваны першы прыклад працоўнага лагера на базе сельгаспадарчага прадпрыем-ства - створаны сумеснымі намаганнямі Кіселявецкага дзіцячага сада-сярэдняй школы і ААТ "Кісялёўц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лодзін,  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Над Ластаўкамі - белыя аблокі /  Уладзі-слаў Валодзін //Кобрынскі веснік. - 2013. - 6 ліпеня. - С. 4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e-BY"/>
        </w:rPr>
        <w:t>Гісторыя вёскі Ластаўкі налічвае 450 гадо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щук, А.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Хидры: история длиною в 450 лет / А.С. Ващук // Кобрин-информ. - 2013. - 21 ноября. - С.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Краевед А.С. Ващук рассказывает об истории и сегод-няшнем дне деревни Хи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олосеви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ень деревни в Плоском / Светлана Волосевич // Кобрынскі веснік . - 2013. -  18 верас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Прошёл праздник  деревни Пло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анілюк,  Ю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Малышоўскі прывід у вясельнай сукенцы /Юлія Данілюк //Кобрынскі веснік. - 2013. -16 лістапада. - С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Легенда  пра в. Малыш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e-BY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Дры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Балацюкі - народ адметны!" :  Юбілеі /  Ніна Дрык //Народная трыбуна. - 2013. - 5 ліпеня. - С.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e-BY"/>
        </w:rPr>
        <w:t>Балоты ўрачыста адзначыла 500-годдзе свайго існа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рык, 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Жывуць Балоты! : Юбілеі /  Ніна Дрык //  Кобрынскі веснік. - 2013. - 6 ліпен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ёска Балоты ўрачыста, годна і каларытна адзначыла 500-годдзе свайго існа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Дры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Жывуць Балоты!  :  Юбілеі /  Ніна Дрык //  Настаўніцкая газета. - 2013. - 6 ліпеня. - С. 16; 9 каляровых фо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ёска Балоты ўрачыста, годна і каларытна адзначыла 500-годдзе свайго існа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ры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радыцыямі моцная ... : родны кут / Ніна Дрык // Літаратура і мастацтва. - 2013. - 26 ліпеня. - С. 1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00-годдзе свайго існавання адзначыла вёска Балоты Кобрынскага раё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Жук, Е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Елочное "нашествие" / Елена Жук // Вечерний Брест. - 2013. - 25 - 27декабря. - С.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преддверии новогодне - рождественской поры Кобрин набирает очки по праздничному убран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Занько,  Н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0 факторов о Брестчине, которые вы не знали  / Настасья Занько //Комсомольская правда в Беларуси. - 2013. -  25 октября. - С.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реди других, известных за рубежом, - кобринские бренды: скатерти из Дивина,  страусиная ферма, пластмассовые игрушки, колбасы с шокола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Кенда, Н.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"Позитивные перемены вдохновляют" / Николай Кенда //  Кобрынскі веснік. - 2013. - 20 ліпеня. - С. 2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едседатель  РИК о развитии города и района в связи с 726-летием Коб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учшие люди Кобринщины / Наталья Кондрашук //Кобрин-информ. - 2013. - 25 июл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День города на торжественном мероприятии в амфи-театре были награждены лучшие люди Кобрина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здник воспоминаний / Наталья Кондрашук // Кобрин-информ. - 2013. - 21 ноября. – С.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Жители агрогородка Хидры отметили юбилей  - 45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4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ригово - 500 лет  / Наталья Кондрашук // Кобрин-информ. - 2013. -  29 августа. - С. 3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ригово отметила свой 500-летний ю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25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Кульчинская, Н.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есенний конкурс для самых маленьких / Н.Н. Кульчинская // Кобрин-информ. - 2013. - 28 марта. - С. 3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реди самых маленьких мисс в возрасте от 4 до 11 лет д. Закросница выбирали самую, самую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26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Кульчинская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Мне выпало счастье... /  Надежда Кульчинская // Кобрин-информ. - 2013. - 29 августа. 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"Мне выпало счастье тут родиться", - такими словами начался праздник,  посвящённый 450-летнему юбилею д. Ходыни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льчинская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Нет милей и краше деревни нашей" /Надежда Кучинская //Кобрынскі веснік. - 2013.- 10 ліпеня.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стоялся праздник деревни Новосёлки, которая в этом году отметила свой 450-летний юб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цука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здник для всех  и каждого  / Раиса Мацука  // Кобрынскі  веснік. - 2013. - 16 кастрычнік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рошёл День деревни Андрон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9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Мельнік,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І подых свежага паветра, і водгук даўніны сівой / Раман Мельнік, Дзмітрый Бялоў ; фота аўтараў //Кобрынскі веснік. - 2013. - 24 ліпеня. - С. 1-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яткаванне 69-й гадавіны вызвалення Кобрыншчыны ад нямецка-фашысцкіх захопнікаў і Дня го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30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юбіць і берагчы Радзіму! /Раман Мель-нік ; фота аўтара //Кобрынскі веснік.- 2013. - 6 ліпеня.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ыншчына адзначыла галоўнае свята краіны - Дзень Незалежн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Урачыстасці ў Залессі / Раман Мельнік  //Кобрынскі веснік. - 2013. - 25 верасня. - С.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У Залессі адзначылі 450-годдзе заснавання вёс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3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олчан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ущикам - 450 лет / Надежда Молчан // Кобрынскі веснік. - 2013. - 31 жніў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еревня  Лущики отметила свой ю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3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М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любім цябе, Кобрын!  // Кобрынскі веснік. - 2013. -  20 ліпеня. - С. 1 - 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вяточны нумар газеты прысвечаны Дню горада Кобры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 3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тмечен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учшие : Кобринский районный исполни-тельный комитет подвел итоги конкурса по благоустройству и цветочному оформлению территорий учреждений социальной сферы, предприятий и хозяйств района // Кобрынскi веснiк. - 2013. - 20 лiстапада.  - С.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ервое место и грамоту Кобринского райисполкома по итогам конкурса завоевали коллективы Новоселковской средней школы и Шеметовс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3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i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Дзiвiнскi падворак" / Людмiла Паш-ковiч; фота аўтара // Кобрынскi веснiк. - 2013. - 3 жнiўня. - С. 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 такой назвай 28 лiпеня Дзiвiн адзначыў свята вёск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3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іч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вята ў вёсцы Рыбна / Людміла Пашковіч //  Кобрынскі веснік. - 2013. -  7 верасня. 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дзень Успення Прасвятой Багародзіцы жыхары вёскі Рыбна адзначылі свята вёс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3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і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вята ў Хадынічах / Людміла Пашковіч // Кобрынскі веснік. - 2013. - 31 жніўня. - С. 1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Хадынічах адзначылі свята вёс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3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рыхільнік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радыцыйнай культуры / Iрына Лесік ; фота з архіва П.С.Шапецюка // Кобрынскi веснiк. - 2013. - 23 кастрычнiк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.С. Шапяцюк зацікавіўся гісторыяй роднай вёскі Лелі-кава яшчэ ў дзяцінстве, з цягам часу інтарэс узмоцніў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дна ты на свете и в сердце одна /Марга-рита Савчук //Кобрин-информ. - 2013. - 12 сентября. - С.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Деревня Рыбна Киселевецкого сельского совета отпразд-новала день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С 500-летием, Болота!  /Маргарита Савчук //  Кобрин-информ. -  2013. - 27 июня. - С. 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Болота торжественно отметила 500-летний ю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4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ыгажосць рукатворная / Ігар Сідарук ; фота аўтара //  Кобрынскі веснік. - 2013. - 14 жніўн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"Мы нічым не горшыя за іншых!"- вырашылі на агульным сходзе жыхары дома № 17 па вул. Пушкіна і ператварылі свой дом ў сапраўдную квiтнеючую 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4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Чт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на ваш взгляд, является главной достопримеча-тельностью Кобрина? : блиц-опрос "Кобрин-информ" // Кобрин-информ. - 2013. -25 июля. 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тветы кобринчан на блиц-опрос газ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 xml:space="preserve"> </w:t>
      </w:r>
      <w:r>
        <w:rPr>
          <w:rFonts w:cs="Calibri"/>
          <w:b/>
          <w:sz w:val="24"/>
          <w:szCs w:val="24"/>
          <w:lang w:val="be-BY"/>
        </w:rPr>
        <w:t xml:space="preserve">191. Адмiнiстрацыйна-тэрытарыяльнае дзялен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43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.  Казакова,  А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Ликвидация или реорганизация?/ Анна Казакова  //  Кобрин-информ. - 2013. - 21 марта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ланируется присоединение территории Оссовского сельсовета к Дивин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4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б изменения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административно- территориаль-ном устройстве Кобринского района Брестской области : решение Брестского областного Совета депутатов от 26 июня 2013 г. №289 // Заря. - 2013.- 18 июл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празднён Осовский сельский 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 присвоени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именований улицам города Кобрина : решение Кобринского районного совета депутатов от 19 июня 2013г. // Кобрынскі веснік. - 2013. - 14 жніў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б упразднени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совского сельского Совета : в райисполкоме // Кобрынскі веснік. - 2013. - 15 ма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им районным Советом депутатов 26 марта 2013г. принято решение № 156 "О выяснении мнения граждан Осовского сельского Совета по вопросу административно- территориального устройств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196. Тапанiмiка. Картаграфiя. Карты кра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7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Пай,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опоним попал под оптимизацию / Дмитрий Пай //  Вечерний Брест. - 2013. - 30 август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ий райисполком не поддержал предложение научно-методической рады по вопросам историко-культурного наследия при Министерстве культуры РБ о включении урочища "Княжая гора" (возле д. Ляхчицы) в список охраняемых государством исторических памя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197. Насельнiцтва. Перапiсы насельнi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б узнагароджанн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нагадзетных маці ордэнам Маці : Указ Прэзідэнта Рэспублікі Беларусь ад 20 жніўня 2013 № 362 //  Национальный реестр правовых актов Республики Беларусь. - 2013. - № 33. - С. 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ярод узнагароджаных за нараджэнне пяці і больш дзяцей - Карпук С. М. - работніца сумеснага таварыства з абмежаванай адказнасцю "Аграфірма Дзявяткі" Кобрынскага раё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б узнагароджанн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нагадзетных маці ордэнам Маці :Указ Прэзідэнта Рэспублікі Беларусь ад 19 верасня 2013 г. №438 //  Национальный реестр правовых актов Республики Беларусь. - 2013. -  №37. -  С. 1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За нараджэнне і выхоўванне 5 і больш дзяцей узнагаро-джаны ордэнам Маці: Баран Н.П. (аператар комплексу  па адкорму буйнай рагатай жывёлы ААТ "Гарадзец-агра"), Дударук Л.А. (сацыяльны работнік ДУ "Кобрынскі тэрытарыяльны цэнтр сацыяльнага абслугоўвання насельніцтва), Канцэвіч Н.А. (хатняя гаспадыня, в.Павіцце), Мешчаракова А.В. (хатняя гаспадыня, г.Кобрын), Ярмалюк А.В. (хатняя гаспадыня, г. Кобры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рдэнаносц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: 14 кастрычніка - Дзень маці // Народная трыбуна. - 2013. - 11 кастрычніка. - С.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а нараджэнне і выхаванне 5 і больш дзяцей Указам Прэзідэнта Рэспублікі Беларусь узнагароджаны ордэнам Маці жыхаркі Кобрына і раёна (усяго 5 жанчы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5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Демографи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цифрах : по данным главного статического управления Брестской области // Кобрынскi веснiк. - 2013. - 7 жнiў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тистические данные по Кобринскому району приведены за 6 месяцев 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Дзеці - гэта ўзнагарода ад Бога" : 15 мая - Міжнародны дзень сям'і / Настасся Занько ; фота аўтара // Кобрынскі веснік. - 2013.  - 15 ма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 мнагадзетную сям'ю Сяргея і Таццяны Рамановіч з Кобры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14 октября - День матери /  Наталья Кондрашук, Маргарита Савчук //  Кобрин-информ. - 2013. - 17 октябр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обринщине прошла Неделя ма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 , 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21 год декретного отпуска  / Наталья Кондрашук // Кобрин-информ. - 2013. - 16 мая. 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многодетной семье (13 человек) из д. Ерёми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Да працы прывучылі бацькі" / Iрына Лесік // Кобрынскі веснік. - 2013. - 11 снежня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ыхарка в. Акцябр Гарадзецкага сельсавета Г. Грыгарук атрымала Пісьмо падзякі Кобрынскага раённага Савета дэпута-таў за ўмелае вядзенне асабістай гаспадаркі і актыўную грамад-скую дзейнасц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Мару зноў прайсці па беразе Iртыша" / Iрына Лесік // Кобрынскi веснiк. - 2013. - 28 верасня.- С.9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а творчую жанчыну з вёскі Дзівін I. Р. Ж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Дэмаграфічная сітуацыя паляпшаецца / Раман Мельнік // Кобрынскі веснік. - 2013. - 4 снеж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Аксана Мешчаракова: "Мая кар'ера - гэта мае дзеці /  Ігар Сідарук ; фота аўтара //Кобрынскі веснік. - 2013. - 12 кастрычніка. - С. 1,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пярэдадні Дня маці - аб мнагадзетнай сям'і Мешчара-ковых  з Кобры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марагды і дыяменты ветэранскіх сем'яў : соцыум / Ігар Сідарук ; фота аўтара // Кобрынскі веснік. - 2013. -18 ма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етэранская сем'я Кавальчук адзначыла - 55, а сям'я Гасюк - 60 гадоў сумеснага жыцц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Х. Жыццё, сагрэтае матуліным цяплом / Iгар Сідарук ; фота аўтара //Кобрынскi веснiк. - 2013. - 19 кастрычнiка. - С.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4 кастрычніка ў палацы культуры ўшаноўвалі мнагадзетных маці, якіх дзяржава адзначыла ордэнам Ма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Яцура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аспадыня вялікага дома, або як збылася дзіцячая мара Аксаны Мешчараковай / Надзея Яцура // Народная трыбуна. - 2013. -11 кастрычніка. - С.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нагадзетная маці з Кобрына А. Мешчаракова ўзнага-роджана ордэнам Маці за нараджэнне і выхаванне 9 дзяц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Мясцовыя органы ўлады i кiравання, iх дзейнасць. Грамадскае жыццё краю</w:t>
      </w:r>
    </w:p>
    <w:p>
      <w:pPr>
        <w:pStyle w:val="Style19"/>
        <w:spacing w:lineRule="auto" w:line="240" w:before="0" w:after="0"/>
        <w:ind w:left="1211" w:hanging="0"/>
        <w:contextualSpacing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Мясцовыя органы ўл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6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Александр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Лукашенко рассмотрел кадровые вопросы // Кобрин-информ. - 2013. - 24октября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езидент рассмотрел кадровые вопросы и дал согласие на назначение Зозули Александра Ивановича  - председателем Кобринского рай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3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пектр пытанняў - шырокі / Дзмітрый Бялоў // Кобрынскі веснік. - 2013. - 24 красавіка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ршыня райвыканкама правёў "прамую тэлефонную лінію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4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Вовк, Ю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Незабываемый праздник / Юлия Вовк //  Кобрин-информ. - 2013. -  6 июня. 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 июня по  традиции в отделе загс Кобринского райиспол-кома прошло мероприятие, посвящённое Дню защиты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5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З думкам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б заўтрашнім дні : у райвыканкаме // Кобрынскі веснік. - 2013. - 27 ліпеня. - С. 1-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былося чарговае паседжанне райвыканкама па выніках работы народнай гаспадаркі раёна ў першым паўгоддз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зуля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Рэальныя справы - галоўны прыярытэт!" / Аляксандр Зазуля ; гутарыў Раман Мельнік // Кобрынскі веснік. - 2013. - 20 красавіка. 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 тым, якія надзённыя задачы даводзіцца вырашаць народнаму выбранніку, А. Зазуля расказаў карэспандэнту газ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6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озуля, А.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В жизни нет мелочей, в жизни все важно" / Александр Зозуля ; [вел интервью] Алексей Пянко // Кобрынскі веснік. - 2013. - 7 снежня. - С.1-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едседатель Кобринского  РИК А. Зозуля рассказывает о том, какие проблемы ему приходится реш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озуля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На Кобринщине должна сложиться поря-дочная система, которая работала бы цивилизованно"/ Александр Зозуля, беседовала Маргарита Савчук // Кобрин-информ. - 2013. -  28 ноября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нтервью с председателем Кобринского райисполкома спустя месяц рук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се ресурсы //Кобрынскі веснік. - 2013. - 29 мая. - С. 1,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остоялось очередное заседание рай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Ідэолаг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працоўным калектыве //Народная трыбуна. - 2013. - 29 сакавіка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раёне адбыўся двухдзённы семінар-вучоба ідэалагічных работнікаў па тэме "Арганізацыя ідэалагічнай работы ў працоў-ных калектыва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Спорт не станет... "бедным пасынком" образования /Анна Казакова //Кобрин-информ. - 2013.- 1 август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связи с реформированием системы госорганов Беларуси с 1 июля 2013 года действует отдел образования, спорта и туризма Кобринского Р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злович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птимизация структур управления  /  Анна Козлович ; Анна Казакова //Кобрин-информ. - 2013. -11 июл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Интервью с начальником отдела организационно-кадровой работы Кобринского РИК А. Козл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ксимов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 Кобринском районе представлен новый руководитель / Алексей Максимов // Заря. - 2013. - 29 октября. - 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5 октября в Кобрине на сессии райсовета депутатов на должность председателя райисполкома был утвержден Александр Зоз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У школе лідараў падвялі вынікі / Раман Мельнік; фота аўтара //Кобрынскі веснік.- 2013.- 5 чэрвеня.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йшоў трэці вучэбны сезон для 25 навучэнцаў школы маладога кіраўніка пры Кобрынскім райвыканка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Мельнік,  Р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яргей Алешка: "Парадак у вёсцы - радасць у душы" / Раман Мельнік // Кобрынскі веснік. - 2013. - 6 ліпеня. - С. 4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жніўні 2013 г. стараста вёскі Брылёва Сяргей Алешка адзначыць свой 70-гадовы юбі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6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Наумова,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Мама, мамочка... / Раиса Наумова // Юстыцыя Беларусi. - 2013. -  №11.-  С.68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период проведения Недели матери отдел загса Кобрин-ского РИК инициировал ряд встреч с молодежью, молодоже-нами, семьями новорожденных и юбиля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7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овы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значения // Заря. - 2013. - 24октябр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езидент рассмотрел кадровые вопросы и дал согласие на назначение Зозули Александра Ивановича  - председателем Кобринского рай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ристально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нимание болевым точкам // Кобрынскі веснік. - 2013. - 2 лістапада. - С.1,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. Зозуля в должности председателя райисполкома    провёл первое заседан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оответствующее реалиям решение : местное самоуправление / Алексей Пянко // Кобрынскі веснік. - 2013. - 16 сакавік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сельском сходе д. Оса жители обсуждали вопрос присоединения территории Осовского сельского Совета к Дивинск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онструктивный диалог / Алексей Пянко  // Кобрынскі веснік . - 2013. - 3 красавік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райисполкоме состоялась встреча  представителей районной власти и священнослу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есь спектр житейских проблем / Алексей Пянко // Кобрынскі веснік. - 2013. - 9 лістапада. - С.1-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30 октября в агорогородке Киселевцы состоялся   разго-вор сельчан с председателем райисполкома А.И.Зозулей , его заместителями, руководителями отделов и служ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ессия районного Совета депутатов / Алек-сей Пянко //Кобрынскi веснiк. - 2013. - 30 кастрычнiка. - С.1-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5 октября в Кобрине на сессии райсовета депутатов на должность председателя райисполкома был утвержден А. Зоз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8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Рассмотрен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ктуальные вопросы // Кобрынскі веснік. - 2013. - 30 лістапада. - С. 1,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заседании РИК  под председательством А. Зозули рассмотрен ряд актуальных для жизни  района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инский РИК возглавил новый руководитель / Маргарита Савчук //Кобрин-информ. - 2013. - 31 октября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5 октября в Кобрине на сессии райсовета депутатов на должность председателя райисполкома был утвержден Александр Зоз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Свадьба как в кино /Маргарита Савчук  //Кобрин-информ. - 2013. - 16 мая.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Работники отдела загс Кобринского райисполкома проводят необычную регистрацию бракосоче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Эффективн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правлять, решать все задачи : В райисполкоме //Кобрынскі веснік. - 2013. - 29 чэрвен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Районный исполнительный комитет под руководством  Н. Кенды рассмотрел ряд актуальн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Calibri"/>
          <w:b/>
          <w:sz w:val="24"/>
          <w:szCs w:val="24"/>
          <w:lang w:val="be-BY"/>
        </w:rPr>
        <w:t xml:space="preserve">226. Мясцовы апарат кiравання. Мясцовыя ўстановы 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 xml:space="preserve">  </w:t>
      </w:r>
      <w:r>
        <w:rPr>
          <w:rFonts w:cs="Calibri"/>
          <w:b/>
          <w:sz w:val="24"/>
          <w:szCs w:val="24"/>
          <w:lang w:val="be-BY"/>
        </w:rPr>
        <w:t xml:space="preserve">                    </w:t>
      </w:r>
      <w:r>
        <w:rPr>
          <w:rFonts w:cs="Calibri"/>
          <w:b/>
          <w:sz w:val="24"/>
          <w:szCs w:val="24"/>
          <w:lang w:val="be-BY"/>
        </w:rPr>
        <w:t>226.3. Сацыяльнае забеспячэ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 xml:space="preserve"> </w:t>
      </w:r>
      <w:r>
        <w:rPr>
          <w:rFonts w:cs="Calibri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8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омочь и научить /Дмитрий Белов //  Кобрынскі веснік. - 2013. - 10 красавіка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оздание центра дополнительного образования взрослых - тема "круглого стола", организованного Кобринским террито-риальным центром социальн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8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Белов,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лёзы? Только от лука! : акция! / Дмитрий Белов ; фото автора //Кобрынскі веснік. - 2013. -27 сакавіка. -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отиводействию домашнему насилию была посвящена акция, организованная Кобринским территориальным центром социального обслуживания на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ойко, Т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Шанс быть, как все  / Татьяна Бойко  // Кобрынскі веснік. - 2013. - 6 красав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 1 апреля реализуется новый социальный проект "Создание центра образования взрослых в Кобринском районе под названием "Твой шанс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абуткам - у сацыяльную майстэрню  /  Дзмітрый Бялоў; фота аўтара //Кобрынскі веснік. - 2013. - 1 чэрвен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обрынскім ТЦСАН  у Дзівіне адкрыта майстэрня па рамонце абу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За кабрынчан застаецца толькі парада-вацца..." : соцыум / Дзмітрый Бялоў ; фота аўтара // Кобрынскі веснік. - 2013. -  27 ліпеня. - 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эсурсны цэнтр, створаны на базе Кобрынскага  ТЦСАН  у рамках праекта "TOLLAS - да актыўнага жыцця у любым узросце", стаў генератарам новых ідэй і форм работы з пажылымі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92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кранула кожнага  / Дзмітрый Бялоў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//Кобрынскі веснік. - 2013. - 4 ма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Кобрынскім ТЦСАН прайшоў "круглы стол", прысвечаны чарговай гадавіне аварыі на Чарнобыльскай АЭ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93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Бялоў, Д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Не застацца з бядою сам-насам /Дзмітрый Бялоў ; фота аўтара // Кобрынскі веснік. - 2013. -11 снежн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нь адчыненых дзвярэй, прысвечаны Дню інвалідаў, прайшоў нядаўна ў псіханеўралагічным доме-інтэрна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 згубіць свой шанс / Дзмітрый Бялоў ; фота аўтара // Кобрынскі веснік. - 2013. - 21снежн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 базе ТЦСАН - праект "Стварэнне ў Кобрынскім раёне цэнтра дадатковай адукацыі 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ацыялізацыя інвалідаў: новы этап /  Дзмітрый Бялоў; фота аўтара //Кобрынскі веснік. - 2013. - 5 чэрвеня.  - С.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базе Кобрынскага ТЦСАН прайшла сустрэча ў рамках ініцыятывы асветніцкай праваабароннай установы "Офіс па правах асоб з інваліднасцю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ямейнае шчасце...Якое яно? /  Дзмітрый Бялоў ; фота аўтара //Кобрынскі веснік. - 2013. - 22 мая. - С. 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Заключны этап конкурсу "Сям'я года - 2013" прайшоў у Кобрынскім ТЦС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У цэнтры ўвагі - сацыяльная сфера / Дзмітрый Бялоў; фота аўтара // Кобрынскі веснік. - 2013. - 30 кастрычнiка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меснік міністра працы і сацыяльнай абароны А. Румак лічыць Кобрынскі раён па распаўсюджванні новых форм сацыяльнага абслугоўвання насельніцтва адным з лепшых у Брэсцкай вобл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Шанс для ўсіх і кожнага / Дзмітрый Бялоў  // Кобрынскі веснік. - 2013. - 25 ма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Кобрыне прайшоў двухдзённы семінар, арганізаваны ТЦСАН, прысвечаны адукацыі дарослых і праблемам людзей з абмежаванымі магчымасця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сю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Противоударная волна / Наталья Васюк // Вечерний Брест. - 2013. -  20 сентября. - С. 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Укрыться от домашнего насилия поможет кризисная комната при ТЦСОН   Кобрина, которая была открыта в рамках международного проек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0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ласенко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рок бабочки  / Лидия Власенко // Коб-рин-информ. - 2013. - 12 декабря. - С.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и Кобринском ТЦСАН действует отделение дневного пребывания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0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роки... для взрослых / Елена Жук // Вечер-ний  Брест. - 2013. - № 2 (июнь)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бразовательный центр "Твой шанс" для пенсионеров, молодых инвалидов и членов семей, воспитывающих детей с ограниченными возможностями, открылся на базе Кобринского ТЦСОН и центра коррекционно-развивающего обучения и реабил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0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Н</w:t>
      </w:r>
      <w:r>
        <w:rPr>
          <w:rFonts w:cs="Times New Roman" w:ascii="Times New Roman" w:hAnsi="Times New Roman"/>
          <w:sz w:val="24"/>
          <w:szCs w:val="24"/>
          <w:lang w:val="be-BY"/>
        </w:rPr>
        <w:t>. Дабрачынная акцыя  / Настасся З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// Кобрынскі веснік. - 2013.  - 20 красавіка.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анцэрт у падтрымку Дашы Мацыны (дзяўчынкі-матылька) прыйшлі 777 чала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0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 камп'ютар - у залатым узросце!  /  Раман Мельнік ; фота аўтара //  Кобрынскі веснік. - 2013. - 5 кастрычніка. - С.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дбыўся раённы конкурс "Лепшы карыстальнік перса-нальнага камп'ютара і інтэрнету” сярод грамадзян пажылога ўзросту",  які праводзіў Кобрынскі  ТЦС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0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 отделении ждут волонтёров /Люд-мила Пашкович//Кобрынскі веснік.-2013. - 21 кастрычніка.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о улице Николаева в Кобрине открылось отделение дневного пребывания молодых инвалидов  ТЦС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0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 Беларуси открылся офис по правам людей с инвалидностью / Маргарита Савчук // Кобрин-информ. - 2013. - 6 июн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начинается новый этап работы по социализа-ции людей с инвалид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0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Кухня без насилия в Кобрине" : акция под таким названием прошла 22 марта в магазине "Гермес" / Маргарита Савчук // Кобрин-информ. - 2013. - 28 марта. 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Беларуси стартовала общенациональная информацион-но-просветительская кампания "Дом без насилия", направленная на предотвращение домашнего насили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0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чтам и годам возраста нет / Марга-рита Савчук // Кобрин-информ. - 2013. - 31 октября. - С.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лубы "Встреча", "Золотой возраст", "Альтернатива" Кобринского ТЦСОН  - лауреаты областного фестиваля клубов и социальных инициатив пожилых люд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108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делаем жизнь детей ярче и красивей / Маргарита Савчук // Кобрин-информ. - 2013. - 10 октября.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 октября на улице Настасича,10 открылось отделение для дневного пребывани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0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вят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яшчоты і дабрыні / Дзмітрый Бялоў ; фота аўтара // Кобрынскi веснiк. - 2013. - 23 кастрычнiка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рачыстае мерапрыемства, прысвечанае Дню маці, прайшло ў Кобрынскім ТЦ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ытая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Сегодня модно не пить" / Светлана Сытая  // Кобрынскі веснік. - 2013. - 27 красавіка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д таким лозунгом специалистами Кобринского ТЦСОН было проведено интерактивное заня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ытая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Энтузиазму возраст - не помеха /Свет-лана Сытая //Кобрынскі  веснік. - 2013. - 12 кастрычнік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 2 областном фестивале клубов и социальных инициа-тив пожилых людей Брестской области кобринчане из ГУ "Коб-ринского  ТЦСОН" заняли призов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1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клопатам і любоўю /Ігар Федаровіч; фота аўтара //Кобрынскі веснік. - 2013. - 9 кастрычніка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Па вуліцы Мікалаева, 10, пачало дзейнічаць яшчэ адно аддзяленне дзённага знаходжання для рабят з абмежаванымі магчымасцямі ТЦС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226.5. Мiлiцыя. Ахова грамадскага парадк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б узнагароджанн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далём "За бездакорную службу" 1, 2, 3 ступені  : Указ Прэзідэнта Рэспублікі Беларусь от 29 сакавіка 2013 г. №136 // Национальный реестр правовых актов Республики Беларусь. - 2013. - № 17. - С. 15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едалём "За бездакорную службу" 2 ступені ўзнагаро-джаны начальнік Кобрынскага раённага аддзела Следчага камі-тэта, падпалкоўнік юстыцыі Зарэцкі Пётр Пятрові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недисюк, Р. П</w:t>
      </w:r>
      <w:r>
        <w:rPr>
          <w:rFonts w:cs="Times New Roman" w:ascii="Times New Roman" w:hAnsi="Times New Roman"/>
          <w:sz w:val="24"/>
          <w:szCs w:val="24"/>
          <w:lang w:val="be-BY"/>
        </w:rPr>
        <w:t>. Коррупционные преступления на Кобринщине выявляют и пресекают сотрудники ОБЭП / Р.П. Бенедисюк //Кобрин-информ. - 2013. - 26 сентября. - С.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 начала 2013 г. сотрудниками ОБЭП  РОВД было выявлено 4 преступления коррупцион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1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ончук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Уровень подростковой преступности снижается / Анатолий Конончук //Кобрынскі веснік. - 2013. -16 сакавіка.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деятельности комиссии по делам несовершеннолетних по снижению уровня подростковой пре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рымский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о обе стороны стекла /Андрей Крымский, Сергей Бычковский, Сергей Ивченков // Кобрынскі веснік. - 2013. - 21 жніў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Госавтоинспекция уведомляет водителей о проведении   комплекса мероприятий под названием "Внимание - дет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 долгу и совести / Ирина Лесик // Коб-рынскі веснік. - 2013. - 18 верасн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 заместителе председателя комиссии по делам несовер-шеннолетних, депутате Кобринского районного Совета депута-тов А. Конончу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Злачынства выкрылі ... школьнікі! / Раман Мельнік //Кобрынскі веснік. - 2013. - 23 лістапада. - С.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ынскія вучні дапамаглі супрацоўнікам міліцыі ў праследаванні 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1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 быць раўнадушнымі да лёсу людзей / Раман Мельнік; фота аўтара // Кобрынскi веснiк. - 2013. - 18 снежня. - С.1,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обрыншчыне адбылася нарада супрацоўнікаў прафілактычных службаў органаў унутраных спраў вобла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2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рлова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емпература  заботы / Ирина 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// Народная газета. - 2013. - 27 ноября. - С.1,5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отрудники МЧС проверили пожарную безопасность в д. Ходыни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2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насюк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сенний мониторинг /Леонид Панасюк // Кобрынскi веснiк. - 2013. - 19 кастрычнiка. -  С.4.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Инспекцией  пожарного надзора Кобринского РОЧС был проведен мониторинг состояния пожарной безопасности объек-тов с круглосуточным пребыванием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2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 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"Откажись от насилия"! /Людмила Пашкович //Кобрынскі веснік. - 2013. -21 кастрычніка. - С. 3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рамках областной акции "Откажись от насилия" в Коб-ринском РОВД  проведено мероприятие для лиц, состоящих на профилактическом учё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2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Специальная программа "Мак": итоги /Людмила Пашкович // Кобрынскі веснік. - 2013.- 14 верасн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пециальная программа "Мак" проводилась на протяжении всего летне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2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етросюк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оличество преступлений растет, а уровень пьянства снижается? /Александр Петросюк // Кобрынскi веснiк. - 2013. -  28 жнiў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первом полугодии 2013 года на территории района впервые за последние годы наблюдается рост пре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2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илипчик, 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За порядок на дорогах / Валентина Пилипчик // Кобрынскі веснік. - 2013. - 17 красавік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окуратурой района с ОГАИ РОВД проведен монито-ринг соблюдения законодательства предприятиями и организа-циями, ответственными за эксплуатацию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26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"Проинспектировали"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частковых / Иван Сергеев // Заря. - 2013. - 17декабр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та участковых  инспекторов обсуждалась в Кобрине на расширенном совещании служб ОВ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27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Ралло, 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Опий, марихуана, винт - исход всегда трагичен  / Андрей Ралло; записала Людмила Пашк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// Кобрынскі веснік. - 2013. - 7 верасня. - С.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 проблеме наркомании среди молодёжи в Кобринском районе - интервью с оперуполномоченным отдела по наркоконт-ролю Кобринского РОВД А. Рал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2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нализ, планирование, контроль... : 30 ноября - День сотрудников штаба ОВД / Маргарита Савчук // Кобрин-информ. - 2013. -  5 декабря. - С.5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Штаб районного отдела милиции успешно возглавляет майор милиции В.В.Турчин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2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то помог "сбитому пешеходу"? / Маргарита Савчук //Кобрин-информ. - 2013. -31 октября. - С.1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отрудники ГАИ Бреста и ОГАИ Кобринского РОВД проводили эксперимент, проверяя сознательность водителей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30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Савчук,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На секретной службе в милиции /  Маргарита Савчук //Кобрин-информ. - 2013. - 28 ноября. - С.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режимно-секретной службе Кобринского райотдела ми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3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По велению души / Маргарита Савчук // Кобрин-информ. - 2013. - 7 ноября. -  С.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 Дню чествования ветеранов ОВД РБ - о начальнике милиции общественной безопасности и специальной милиции С.Ф. Антоню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3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ка движешься - ты живёшь : 5 октября - 95-я годовщина службы уголовного розыска / Маргарита Савчук //  Кобрин-информ. - 2013. - 3 октября. - С.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бывшем начальнике криминальной милиции, сыщике Николае Кирилю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3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По стопам отца : В Кобринском РОВД служит начальником ИДН Игорь Головко / Маргарита Савчук  //  Кобрин-информ. - 2013. - 16 ма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ском РОВД немало династий, одна из них - семья Голов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3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ветава, Я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частковага павінны ведаць у твар / Яна Светава // Звязда. - 2013. -18 снежня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обрыншчыне адбылася выязная пашыраная нарада супрацоўнікаў прафілактычных службаў органаў унутраных спраў вобл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3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идюк, А.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Судебные исполнители и сотрудники ГАИ: каждый в поиске своих "клиентов" /А. Н. Сидюк // Кобрин-информ. - 2013. - 29 августа. - С. 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Во время рейдов сотрудники Госавтоинспекции  совместно с судебными исполнителями будут находить своих "кл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3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Бяспечная дарога /Ігар Сідарук ; фота аўтара //Кобрынскі веснік. - 2013. - 22 ма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З 24 па 31 мая на тэрыторыі раёна будзе праводзіцца дэкада па прафілактыцы дзіцячага дарожна-транспартнага траўматызма пад дэвізам "Бяспечныя канікул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3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Пажарная служба святкуе юбілей / Ігар Сідарук; фота аўтара //Кобрынскі веснік. - 2013. -24 ліпеня. -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жарна-аварыйна-выратавальная часць № 2 г. Кобрына адзначыла 160-годдзе пажарнай службы Белару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3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писо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частковых Кобринского РОВД // Кобрин-информ. - 2013.  - 11 апрел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3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уббота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Мы не можем строить экономику города на здоровье наших граждан” / М. Суббота, беседовала Маргарита Савчук // Кобрин-информ. - 2013. - 19 сентября.-С. 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Интервью с начальником Кобринского РОВД о кримино-генной обстановке на Кобринщ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4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Хвірысю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лужбе аховы - 61 год! / Іван Хвіры-сюк // Кобрынскі веснік. - 2013. - 2 лістапад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пярэдадні прафесійнага свята  - аб Кобрынскім аддзеле Дэпартамента аховы МУС Рэспублікі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4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Шиферштейн,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ез намека на легкомыслие /Дмит-рий Шиферштейн // Вечерний Брест. - 2013. - 18 декабря. - С.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прошло расширенное совещание сотрудников профилактических служб областных отделов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227. Мясцовы суд i выкананне дзяржаўных законаў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42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Белов,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т сумы да тюрьмы... / Дмитрий Б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// Кобрынскі веснік. - 2013. - 30 лістапада.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ездное заседание наблюдательной комиссии прошло в Городце и посвящено было проблеме адаптации в обществе ранее судимы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4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мочь и защитить  / Дмитрий Бел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// Кобрынскі веснік. -  2013. - 19 чэрве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старшем помощнике прокуратура прокуратуры Кобринского района Марине Свистун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44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Гущин, А.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"Мы призваны защищать законность" : новые назначения /Антон Гущин ; записал Игорь Сидор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// Кобрынскі веснік. - 2013. - 27 ліпе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 18 июня 2013 года суд Кобринского района возглавляет Антон Гущ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45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ущин,  А.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ела должны рассматриваться качест-венно и оперативно /А. И. Гущин; беседовала Маргарита Савчук //Кобрин-информ. - 2013. - 18 июля. - С.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Интервью с председателем суда Кобринского района Антоном Ивановичем Гущиным о приоритетах, которые определил новый руководитель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4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Наши юристы - лучшие в республике  /Анна Казакова //Кобрин-информ. - 2013. - 23 мая. - С. 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Юридическая консультация Кобринского района была признана лучшей по республике в группе консультаций с численностью от 5 до 1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4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рчук,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К серьёзной работе - с душевным теплом /Ирина Марчук ; беседовал Дмитрий Белов // Кобрынскі веснік. - 2013. - 30 сакавік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Чем живёт государственная нотариальная контора Кобринского района, рассказывает её заведующая И. Марч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4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ингазова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ужественные люди с добрым именем : 26 июня - День образования адвокатуры Беларуси / Елена Мингазова // Кобрин-информ. - 2013. - 20 июня. - С. 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 старшем поколении адвокатов юридической консульта-ции Кобринского района: Е.В. Ярош, И.А. Холодновой, Н.В. Архиповой, М.П. Приби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4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етросюк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укоснительно соблюдать закон / Александр Петросюк //Кобрынскі веснік. - 2013.-14 верасня.-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существляя надзор за исполнением законодательства об обращениях граждан, прокуратура района в 1 полугодии 2013 г., провела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5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етросюк, 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Соблюдению законности – безогово-рочный приоритет" /  Александр Петросюк // Кобрынскі веснік. -  2013. - 26 чэрвеня. - С. 1,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работе Кобринской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5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Женщина в судейской мантии / Марга-рита Савчук // Кобрин-информ. - 2013. - 20 июня. - С.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4 июня в суде Кобринского района торжественно прово-дили в почетную отставку председателя суда С.В. Деги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Грамадскае жыццё. Грамадскiя рухi i арганiзацыi кра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5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фганістан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оль і памяць // Народная газета. - 2013. - 18 кастрычніка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дбылося выязное пасяджэнне абласной арганізацыі ГА "Беларускі саюз ветэранаў вайны ў Афганістан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5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Помнить всех - поименно" / Дмитрий Бе-лов ; фото автора // Кобрынскi веснiк. - 2013. - 23 кастрычнi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состоялось выездное заседание совета Брестской областной организации общественного объединения "Белорусский союз ветеранов войны в Афганистан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5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ылы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едагогам - заслужаная ўвага // Настаўніц-кая газета. - 2013. - 22 кастрычніка. - С. 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Сярод найбольш вопытных кіраўнікоў ветэранскіх саветаў прафсаюза работнікаў адукацыі – Д. В. Рагачу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5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б змена была дастойнай : Ветэранскі рух / Дзмітрый Бялоў//Кобрынскі веснік. -2013. - 8 чэрвеня.-С. 2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быўся чарговы пленум Кобрынскага раённага савета ветэран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5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Моладзь - будучыня краіны /  Дзмітрый Бялоў // Кобрынскі веснік. - 2013. - 2 лістапада. - С.1,2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РСМ адзначыў юбілей камсам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5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овк, Ю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частники фестиваля "Свободное движе-ние" показали мастер-класс / Юлия Вовк // Кобрин-информ. - 2013. - 5 сентября. - С. 1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прошел четвертый фестиваль молодежных инициатив "Свободное движение - 201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5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анчын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 дэмаграфія  // Народная трыбуна. - 2013. - 29 лістапада. - С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Кобрыне прайшло пасяджэнне праўлення абласнога аддзялення ГА"Беларускі саюз жанчын", на якім  было разгле-джана пытанне "Аб рабоце Кобрынскай раённнай арганізацыі БСЖ па рэалізацыі мерапрыемстваў па выкананню Праграмы дэмаграфічнай бяспекі РБ на 2011-2015 гг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5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Кондрашук, Н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оевое "афганское" братство / На-талья Кондрашук // Кобрин-информ. - 2013. -24 октября. - С.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состоялось выездное заседание совета Брестской областной организации общественного объединения "Белорусский союз ветеранов войны в Афганистан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6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ыдающиеся люди кобринской вес-ны /Наталья Кондрашук //Кобрин-информ. - 2013. - 16 мая.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о инициативе  РК БРСМ и отдела по делам молодёжи Кобринского райисполкома состоялась интеллектуальная игра "Кобринская весна - 2013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6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Лесік, 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Я буду бачыць" / Iрына Лесік // Кобрынскі веснік. - 2013. -30 лістапада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талля Саўчук - актыўны член Кобрынскай раённай арганізацыі ГА  "БелТіЗ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6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Вольны рух": вулічны фармат /  Раман Мельнік // Кобрынскі веснік. - 2013. - 7 верасня. - С.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Галоўны арганізатара 4 фестывалю маладзёжных ініцыятыў "Вольны рух" - РК ГА "БРСМ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6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Я верыла ў перамогу!" /Раман Мельнік ; фота аўтара //Кобрынскі веснік. -2013. - 7 снежня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енны конкурс грацыі і артыстычнага майстэрства "Каралева Восень-2013" арганізаваў РК ГА "БРС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6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ашковіч, Л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фсаюзы - дзецям / Людміла Пашковіч // Кобрынскі веснік. - 2013. - 10 жнiў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обрынскі РК прафсаюза работнікаў аграпрамысловага комплексу працягвае работу ў межах акцыі "Прафсаюзы -дзецям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6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исада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рофсоюзы - детям /Надежда Присада; беседовала Людмила Пашкович  // Кобрынскі веснік. - 2013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4 жніў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преддверии нового учебного года профсоюзные организации города активизируют работу по оказанию помощи семьям в подготовке детей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166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Пушко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Город мечты" : Молодёжный досуг /  Анна Пушко //  Кобрынскі веснік. - 2013. - 15 чэрвен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к назывался молодёжный концерт с участием музыкальных групп и индивидуальных вокалистов из Кобрина  и Минска, организованный РК ОО "БРСМ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6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могать незрячим должен каждый / Маргарита Савчук  // Кобрин-информ. - 2013. - 24 октября. - С.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Кобринская районная организация БелТИЗ выиграла грант в сумме 23 тысячи 206 долл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6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мехович, В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ктивная позиция коллектива / Вален-тина Смехович //Кобрынскі веснік. - 2013. - 12 чэрве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о итогам соревнования на лучшую первичную организа-цию ОО "БелТИЗ" в 2012 г. кобринская организация заняла первое место в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169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.  "Спасиб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 Победу!" // Кобрынскі веснік. - 2013. - 8 ма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 30 апреля по 9 мая 2013 года проводится республикан-ская патриотическая акция БРСМ и БРПО "Спасибо за Победу!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7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Чубаров,  Б.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отребительское правосудие - под таким девизом в этом году пройдёт День потребителя / Б.Н. Чубаров  // Кобрин-информ. - 2013. - 14 март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ая районная организация защиты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7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Чырун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ладосць. Рамантыка. Адказнасць / Людміла Чырун ; запісала Вольга Свірыдовіч // Народная трыбуна. - 2013. - 25 кастрычніка. - С.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 нагоды 95-годдзя камсамола першы сакратар Кобрын-скага райкама "БРСМ" О.Чырун вядзе гаворку пра моладзь 21с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7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Чырун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цоўны семестр стартаваў : маладзёж-ная старонка / Людміла Чырун ; гутарыў Раман Мельнік // Кобрынскі веснік. - 2013.  - 18 ма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ршы сакратар РК ГА "БРСМ" Л. Чырун - аб правя-дзенні новага працоўнага сем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25. Мiжнародныя сувязi краю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7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ружеский привет из-за океана / Анна Козакова // Кобрин-информ. - 2013. -  26 сентября. - С.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елегация г.Атланта из США посетила Кобрин с благот-ворительной 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7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штанюк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сункі ёсць. А якія перспектывы? / Лілія Каштанюк //Народная трыбуна. - 2013. - 5 лістапад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афіцыяльным візітам Брэстчыну наведаў Надзвычайны і Паўнамоцны Пасол Злучанага Каралеўства Вялікабрытаніі і Паўночнай Iрландыі Брус Бакнел, які наведаў кобрынскую фабрыку цацак "Палессе".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28. Воiнскiя падраздзяленнi на тэрыторыi рэгiёна i ўзаемадзеянне з iмi насельнi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7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ч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окол по имени Лев  /  Николай Качук  // Советская Белоруссия. - 2013. - 23 ноября. - С. 6 -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рвый советский реактивный ястребитель Як-13 17 июля 1947г. поднялся в небо на аэродроме в Кобрине - этот день можно считать днём рождения реактивной авиации в Бела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7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злович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ишла тишина - ушла молод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/ Валентина Козлович ; фото автора // Беларусь сегодня. - 2013. - 9 августа. - С. 6 - 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изнь Кобрина четыре десятилетия была связана с судьбой размещавшегося здесь вертолетного полка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7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инские "партизаны" на Грод-ненщине / Наталья Кондрашук  // Кобрин-информ. - 2013. - 31 октября. - С.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50 жителей района были призваны на военные сборы в Гродненский центр подготовки военнослужащих, резервистов, воннообязанных, офицеров зап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7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нова в армию / Наталья Кондрашук // Кобрин-информ. - 2013. - 10 октябр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начале октября проведены плановые сборы военно-служащих зап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7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руглоў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кастрычнiку - ваенныя зборы / Iгар Круглоў // Кобрынскi веснiк. - 2013. - 28 верасн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кастрычнiку прызываюцца ваеннаабавязаныя запасу, якiя стаяць на улiку ў Кобрынскiм РВК, для падрыхтоўкi тэрытарыяльных войск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8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лужаць Айчыне землякi / Раман Мельнік // Кобрынскi веснiк. - 2013. - 10 жніўня . - С. 3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Як служыцца нашым землякам,  якiя водзывы паступаюць ад камандавання воінскіх часц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81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Пограничная служба - награда лучшим / Людмила Пашкович  // Кобрынскі веснік. - 2013. - 9 сакавіка. - 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совещании отдела пограничной службы "Кобрин" подведены итоги за 2012 год, определены задачи на нынеш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8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лужба - дни и ночи / Людмила Пашкович // Кобрынскi весник. - 2013. – 14 снежня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дет речь о буднях пограничников, о пункте пропуска "Дивин"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Прырода i прыродныя рэсурсы. Экалогiя.</w:t>
      </w:r>
    </w:p>
    <w:p>
      <w:pPr>
        <w:pStyle w:val="Style19"/>
        <w:spacing w:lineRule="auto" w:line="240" w:before="0" w:after="0"/>
        <w:ind w:left="1211" w:hanging="0"/>
        <w:contextualSpacing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Ахова прыр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8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Школа, дзе вучаць беражлівасці / Дзміт-рый Бялоў // Кобрынскі веснік. - 2013. - 30 сакавіка.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дбыўся семінар па праграме "Зялёныя школы", якая з'яўляецца адным з накірункаў праекта Еўрасаюза і ПРААН па міжнародным супрацоўніцтве ў галіне аховы навакольнага асяроддзя ў Белару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8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рушаць заканадаўства нікому не дазволена / Раман Мельнік  // Кобрынскі веснік. - 2013. - 27 лістапад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ытанні добраўпарадкавання і навядзення парадку на зямлі былі і застаюцца ў цэнтры ўвагі раённай інспекцыі прыродных рэсурсаў і аховы навакольнага асяроддз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85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окопюк, 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озаботимся о своём будущем вместе / Валерий Прокопюк // Кобрынскі веснік. - 2013. - 5 чэрвен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Кобринщине есть особо охраняемые природные территории, памятники природы, которые следует беречь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371. Запаведнiкi. Заказнiкi. Парк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8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ыханн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історыі : Кобрынскі парк імя А. В. Суворава - шэдэўр архітэктурна-ландшафтнага дойлідства Беларусі; фота Руслана Кабяка  // Рэспубліка. - 2013.  - 17 жніўня. - С.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ёлета Кобрынскі парк адзначае адразу тры юбілеі. Есць фота дырэктара парку Ірыны Карабч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8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о парку с ... картой / Елена Жук // Вечер-ний Брест. - 2013. -  25 октября. - С.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обрине  в парке с аншлагом прошёл фестиваль по парковому ориент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8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ри тоста за именинника / Елена Жук // Вечерний Брест. - 2013.- 4 сентября. - 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ий парк отметил тройной юб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8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Прырастае багацце парку : гэта наш горад / Настасся Занько ; фота Ігара Сідарука // Кобрынскі веснік. - 2013. - 20 сакавік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свой юбілейны год парк імя Суворава збіраецца здзіўляць гараджан прыроднай прыгажосц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9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мена для пары лебедей и фазанов кобринчане выберут всем городом  / Настасья Занько // Комсо-мольская правда. - 2013. - 21 сентября. - С. 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Молодая пара лебедей осваивается в Кобринском парк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9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обринский парк культуры и отдыха им. А. В. Суворова: вчера, сегодня, завтра / Анна Казакова // Кобрин-информ. - 2013. -  29 августа. - С. 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ский парк отмечает свой тройной юб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9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Юбилейный сезон с новыми аттрак-ционами / Наталья Кондрашук  // Кобрин-информ. - 2013. - 9 ма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читывая то, что 2013 год для парка трижды юбилейный, кобринчан и гостей города в этом сезоне ждут сюр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19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екуц, 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ройной юбилей / Сергей Рекуц ; фото Валерия Короля // Заря. - 2013. - 27 августа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ий городской парк имени А. В. Суворова 1 сентября отметит сразу три значимые даты, основная из которых - 245 лет со дня ос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9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Савчук,  С.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десь учатся играть - и жить / Светлана Савчук // Кобрынскі веснік. - 2013. - 26 кастрычніка. - С.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молодёжном театре "Микс", который работает в парке им. А.В. Сув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9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За стагоддзем стагоддзе - тут спявае душа / Ігар Сідарук ; фота Ігара Сідарука, Рамана Мельніка //  Кобрынскі веснік. - 2013. - 31 жніўня. - С.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ынскі парк  адзначыў свой трайны юбі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9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арк адсвяткаваў юбілей / Ігар Сідарук // Кобрынскі веснік. - 2013. - 11 верасня. -  С. 2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be-BY"/>
        </w:rPr>
        <w:t>4. Эканомiка кра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9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аланович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вка на модернизацию / Ирина Баланович ; беседовал Дмитрий Белов // Кобрынскі веснiк. - 2013. - 10 жніўня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О ситуации на промышленных предприятиях Кобрин-щины - беседа с зам. председателя Кобринского рай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9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 свет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сестороннего анализа  // Кобрынскі веснік. - 2013. - 27 красавіка. - С. 1,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заседании райисполкома подведены итоги в работе отраслей народного хозяйства района и исполнение бюджета за первый квар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99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Об утверждени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тчета  об исполнении районного бюджета за 2012 год : решение Кобринского районного совета депутатов № 152 от 26 марта 2013 г. // Кобрынскi веснiк. - 2013. - 19 кастрычнiка. - С.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00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О районно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юджете на 2013 год : решение Коб-ринского районного Совета депутатов от 27 декабря 2012 года № 139 //Кобрынскі веснік. - 2013. - 18 мая. - С. 10; 25  мая.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Хурсин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Осознавая ответственность /  Анатолий Хурсин ; фото Игоря Сидорука //  Кобрынскі веснік. - 2013. - 13 ліпен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Инспекцией Министерства по налогам и сборам РБ по Кобринскому району в 1 полугодии собрано в районный бюджет 157,3 млрд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402. Формы ўласнасцi. Раздзяржаўленне i прыватызацы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0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сю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чта под брендом "Полесье": лидерский аккорд / Наталья Васюк //Вечерний Брест.-2013. - 29 марта.- С.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вой пятнадцатый день рождения СООО "ПП Полесье" встречает в статусе крупного промышленного предприятия, давно переросшего рамки не только регионального, но и национального масштаб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0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ерас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17 пераможцаў і 30 лаўрэатаў / Надзея Верас // Народная трыбуна. - 2013. - 19 красав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 выніках конкурсу "Лепшы прадпрымальнік года" адзначаны СТАА "ВП Палессе" і ТАА "Фабрыка гафракардон-най упакоўкі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04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Жук,  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Всё будет в шоколаде? /  Елена Жук //  Вечерний Брест. - 2013. - 10 июля. - 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нвесторы на Кобринщине, совместные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0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т детской пирамидки до большого завода  / Наталья Кондрашук  // Кобрин-информ. - 2013. - 14 марта. - С. 4,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ООО "ПП Полесье" - 1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0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ина Анцута: "Я помню каждого клиента"  / Ирина Лесик //  Кобрынскі веснік. - 2013. - 21 верасня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частной швейной мастерской "Золотой фонтан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0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Лиде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лбасных оболочек // Кобрин-информ. - 2013. - 20 июня. 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ООО "Белкеизинг" создано  в 2008 г. как предприятие перерабатывающей отрасли, производящее широкий ассорти-мент натуральной колбасной обол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0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Лучши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экспортёр 2012 года //Кобрин-информ. - 2013. -  30 ма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Беларуси награждены победители конкурса "Лучший экспортёр 2012", в их числе и СООО "ПП Полесь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0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авер заказчыкаў заслужаны працай / Раман Мельнік; фота аўтара // Кобрынскі веснік. - 2013. - 9 сакавіка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А "ЭлмонЭнергаБуд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1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епшым бізнесменам - дыпломы і кветкі / Раман Мельнік; фота аўтара // Кобрынскі веснік. - 2013. - 17 красавіка. - С. 1,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знагароджаны пераможцы раённага конкурсу "Лепшы прадпрымальнік 2012 год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21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Будуе "Палессе" / Раман Мельнік // Кобрынскі  веснік. - 2013. - 12 кастрычн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ецыялісты СТАА "ВП Палессе" выконваюць шырокі спектр задач адразу на некалькіх будаўнічых аб'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1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А "ВП Палессе": заўсёды на вышы-ні /Раман Мельнік//Кобрынскі веснік. - 2013.- 24 красавіка.-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ТАА "ВП Палессе" штогод актыўна пашырае асарты-мент прадук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1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рлова, 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Выигрывать на игрушках / Ирина Орлова  // Народная газета. - 2013. - 16 ліпеня.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уть от цеха с единственным станком до статуса самого крупного производителя детской игрушки из пластмассы в Беларуси  СООО "ПП Полесье" прошло всего за 1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1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во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ело для общей выгоды // Вечерний Брест. - 2013. - 17 апреля. 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ОО "ПП Полесье" признано лучшим организатором нов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1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ергуц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ивные салфетки из Дивина / Наталья Сергуц // Белорусская нива. - 2013. - 1 ноября. -  С.3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емь лет в д. Дивин  работает  совместное белорусско-немецкое швейн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42. Асобныя галiны прамысловасц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1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ухгалтерски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аланс на 31 декабря 2012 года ОАО "Кобриндрев" // Заря. - 2013. - 28 марта. - С. 2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1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лі вытворчасць энерганасычаная / Дзмітрый Бялоў; фота аўтара // Кобрынскі веснік. - 2013. - 24 красавіка. - С.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ергазберажэнне на ААТ "Кобрынаграмаш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1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одово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тчёт эмитента ценных бумаг за 2012 год ОАО "Кобринский инструментальный завод "Ситомо" // Кобрынскі веснік. - 2013. - 30 сакавіка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1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ў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Гідрамаш" : развіццё па ўзыходзячай  / Аляксандр Казкоў; гутарыў Ігар Федаровіч  // Кобрынскі веснік . - 2013. - 6 красавік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утарка з выконваючым абавязкі дырэктара ААТ "Гідрамаш" А. Казаков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2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дэрнізацы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паэтапна  // Кобрынскі веснік. - 2013. - 3 красавіка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АТ "Гідрамаш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2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ксимчик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льной поток Кобринщины / Алексей Максимчик //Кобрынскi веснiк. - 2013.- 18 снежня.- С.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лагодаря четкой организации дела Кобринский участок частного производственного унитарного предприятия "Брест-вторчермет" успешно справляется с выполнением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22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жны дзень, кожную гадзіну / Раман Мельнік; фота аўтара //Кобрынскі веснік.-2013.-21снежня.-С.1,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Як склаўся 2013 год для Кобрынскага раёна электрасетак, філіяла РУП "Брэстэнерга" Брэсцкія электрычныя сеткі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23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"Праца прыносіць радасць" / Раман Мель-нік ; фота аўтара // Кобрынскi веснiк. - 2013.- 31 жнiўня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йстар службы эксплуатацыі газавай гаспадаркі Iрына Максімаўна Патоцкая – чалавек, адданы сваёй спра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2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Расіяне задаволеныя якасцю "Сітома" / Раман Мельнік // Кобрынскі веснік. - 2013. - 10 красавіка. - С. 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Нова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одукция "Ситомо" // Кобрынскі веснік. - 2013. - 17 жніўня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22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тче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 финансово-хозяйственной деятельности ОАО "Кобринский Химик" за 2012 год // Кобрынскі веснік. - 2013. - 16 сакавіка. - С.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2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Человеческий фактор - движущий / Алексей Пянко; фото  автора  // Кобрынскі веснік. - 2013. - 21 жніўня. 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 Грушевском  ремонтно-механическим завод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27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одернизация ОАО "Кобринагромаш"- путь к успеху / Маргарита Савчук // Кобрин-информ. - 2013.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6 сентября. - С.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бринагромаш по объемам производства и по качествен-ным характеристикам среди аналогичных предприятий  - в числе передов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2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ААТ "Гідрамаш" пашырае вытворчасць / Ігар Сідарук ; фота аўтара  // Кобрынскі веснік. - 2013. - 17 жніўн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радукцыя, якую выпускае ААТ "Гідрамаш", канкурэнта-здольная не толькі на беларускім і расійскім рынках, але і ў краінах Еўро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29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Сідарук,  І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овае абсталяванне працуе без збояў /  Ігар Сідарук; фота  аўтара // Кобрынскі веснік. - 2013. - 21 жніў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рговым крокам на шляху мадэрнізацыі ў ААТ "Гідра-маш" стала закупка і ўсталяванне станкоў з лічбавым праграм-ным кіраван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звышэнне чалавечнасцю : чалавек і яго справа / Ігар Сідарук ; фота аўтара // Кобрынскі веснік. - 2013. - 22 чэрвеня. - С.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б дырэктары  ААТ "Кобрынскі сельскі будаўнічы камбінат" Леанідзе Каралю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З апорай на вопыт і прафесіяналізм /  Ігар Сідарук ; фота аўтара // Кобрынскі веснік. - 2013. - 13 сакав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 начальніку вытворча-тэхнічнага аддзела Кобрынскага міжраённага ўпраўлення газавай гаспадаркі "Кобрынміжрайгаз" Дз. Кандрацю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ух з апярэджаннем / Iгар Сiдарук ; фота аўтара // Кобрынскi веснiк. - 2013. - 28 жнiўня. - С.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 ААТ "Кобрынскі завод аграпрамысловага машына-будавання" займаюцца мадэрнізацыяй вытворчых працэс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Ужесточит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ежим экономии // Кобрынскi веснiк. - 2013. - 28 верасня. - С.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0 сентября  РИК анализировал выполнение в 2013 году программы энергосбере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iч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лапотнае - у карыснае / Iгар Феда-ровiч // Кобрынскі веснiк. - 2013. - 3 жнiўн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Як iдзе працэс мадэрнiзацыi i беражлiвасцi ў акцыянер-ным таварыстве "Кобрынскi сельскi будаўнiчы камбiна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ААТ "Гідрамаш": ствараецца яшчэ адзін участак / Ігар Федаровіч // Кобрынскі веснік. - 2013. - 21 верас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ступова перабудоўвае сваю вытворчую дзейнасць ААТ "Гідрамаш"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опыт, памножаны на характар / Iгар Федаровіч; фота аўтара // Кобрынскi веснiк. - 2013. - 23 кастрыч-нiка. - С.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аботніца ААТ "Кобрынаграмаш" С. Аляксандрава даска-нала асвоіла прафесію слесара - электрамантажні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вадчане канкурэнцыi не баяцца / Iгар Федаровіч ; фота I.Сідарука // Кобрынскi веснiк. - 2013. - 28 верасня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АТ "Кобрынскі інструментальны завод "Сітома" фактычна завяршыў рэалізацыю праекта  года па распрацоўцы тэхналагічнага прац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427. Харчовая прамысловасць</w:t>
      </w:r>
      <w:r>
        <w:rPr>
          <w:rFonts w:cs="Calibri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ухгалтерски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аланс на 1 января 2013 года ОАО "Кобринский МСЗ" // Заря. - 2013. - 28 марта. - С. 2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3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Ерофеев, 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Можем и в волейбол! / Виктор Ерофеев // Заря. - 2013. - 7 сентября. - С. 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спортивной базе Кобринского хлебозавода прошёл 8 турнир по волейболу памяти Н.К. Напреева, бывшего директора хлебозав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4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онсервативное лечение не помогло. Попро-буем банкротство? / Елена Жук // Вечерний Брест. - 2013. - 13 декабря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отношении ОАО "Кобринский консервный завод" осуществляется процедура банкро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4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"Золото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уст" для наших // Заря. - 2013. – 10 декабря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бладателем диплома "Золотой ГУСТ" среди 15 предприятий области стал и Кобринский МС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4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Измоденова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ы едим, чтобы жить  / Людмила Измоденова // Кобрин-информ. - 2013. - 18 апреля. - С. 2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полезной продукции предприят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43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И опят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инские сыры - лучшие! : знай наших! // Кобрынскі веснік. - 2013.  - 23 сакавіка. - С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11-й международной выставке "Молочная и мясная индустрия" в Москве, золотые медали и гран-при завоевали сыры нашего зав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4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брински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ндитеры признаны лучшими // Кобрин-информ. - 2013. - 26 сентября. - С.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республиканском смотре качества хлебобулочных и кондитерских изделий торт кондитеров Кобринского хлебоза-вода получил "Гран-Пр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4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злова, Т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Что будете заказывать? : каких новинок стоит ждать любителям сыров / Татьяна Козлова // Рэспубліка. - 2013. - 27 сакавіка. - С. 2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АО "Кобринский МСЗ" стал лауреатом правительствен-ной премии за достижения в области качества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24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аспадыня "салодкай вытворчасці" / Iрына Лесік ; фота аўтара //Кобрынскі веснік.- 2013.-20 лістапада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душой працуюць у кандытарскім цэху хлебазавода пад кіраўніцтвам старшага майстра Галіны Палунін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4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Хлебазавод-лепшы!" / Iрына Лесік ; фота аўтара // Кобрынскi веснiк. - 2013. - 18 снежн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. Міхалік амаль 3 гады працуе ў кандытарскім цэху хлебазавода за італьянскім абсталяванн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4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аб тавар радаваў пакупнікоў /  Ірына Лесік //  Кобрынскі веснік. - 2013. - 16 лістапада. - С.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АТ "Брэсцкі мясакамбінат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4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овакова,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ысшая проба / Ирина Новакова // Советская Белоруссия. - 2013. - 19 декабря. - С.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ороженое, творог и сыры маслодельно-сыродельного завода признаны "Лучшей продукцией года", а само предприя-тие удостоено диплома "Золотой Гус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5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бладател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иплома "Золотой ГУСТ" // Кобрин-информ. - 2013. - 12 декабря. - С.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ий маслодельно-сыродельный завод вошел в число обладателей диплома "Золотой ГУСТ" - за стабильно высокое качество, внедрение новых технологий и широкий ассортимент выпускаем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5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О вкус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инских сыров позаботилась сама природа! // Комсомольская правда в Беларуси. - 2013. -  25 октября. - С.1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Кобринском маслодельно-сыродельном заводе вся продукция изготавливается из натурального высококачествен-ного мо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5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 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"Прима" получила ГРАН-ПРИ! /  Людмила Пашкович //Кобрынскі веснік.-2013.-13 верасня.- С. 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еченье "Прима" Кобринского хлебозавода получило на конкурсе "Чемпион вкуса" гран-п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5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ак печётся кобринский "кирпичик"  /  Маргарита Савчук  // Кобрин-информ. - 2013. - 14 марта. - С. 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Работа кобринских хлебопёков (Кобринский хлебозав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5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обринские сыры завоевали золото в Москве  / Маргарита Савчук  //Кобрин-информ. - 2013. - 4 апрел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Международной выставке продуктов питания в Москве сыр твёрдый "Пармский Gold" и полутвёрдый "Николь-ский" Кобринского маслодельно-сыродельного завода были отмечены золотой медал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5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рибулёва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бмен не есть обман / Елена Трибулёва  // Вечерний Брест. - 2013. - 22 марта. -  С. 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кционеры реорганизованного ОАО "Кобринский мясо-комбинат" не могут понять, почему число их акций уменьши-лось в р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5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рибулева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олько самое качественное! / Елена Трибулева // Вечерний Брест. - 2013. - 27 марта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АО "Кобринский МСЗ" стал лауреатом правительстве-нной премии за достижения в области качества з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5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Цодов,  М.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Объединение - путь к успеху / М. М. Цодов // Кобрин-информ. - 2013.  - 21 марта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О задачах, стоящих перед филиалом ОАО "Брестский мясокомбинат", бывшим Кобринским мясокомбинатом, расска-зывает директор филиала М. М. Ц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5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Юдина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Если твердый сыр созрел - почет заслу-жил сыродел! : приятного аппетита! / Раиса Юдина // Комсо-мольская правда. - 2013. - 28 марта. - С. 1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ногочисленными высокими наградами отмечена продукция Кобринского маслодельно-сыродельного завода на представительных международных выстав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5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Яцура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ерасцейская марка / Надзея Яцура  //  Народная трыбуна. - 2013. - 5 красавіка. - С. 1,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Лепшыя прадпрыемства ў галіне якасці 2012 года адзна-чаны дыпломамі лаўрэатаў і грашовымі прэміямі, у тым ліку ААТ"Кобрынскі масларобна-сыраробны завод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val="be-BY"/>
        </w:rPr>
      </w:pPr>
      <w:r>
        <w:rPr>
          <w:rFonts w:cs="Calibri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428. Лёгкая прамысловасць, яе галiны. Палiграфiчная прамысловасць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6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ечорко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осконтроль проверил "Ручайку" / Свет-лана Вечорко // Вечерний Брест. - 2013. - 25 - 27декабря. - С.2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ециалисты госконтроля Брестской области выявили многочисленные нарушения в ОАО "Кобринская прядильно-ткацкая фабрика "Ручай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26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тче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 финансовых результатах деятельности открытого акционерного общества "Швейная фирма"Лона" за 2012 год // Кобрынскі веснік. - 2013. - 27 сакавіка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6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вловский, Б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ребуется чувствовать и влиять / Борис Павловский  // Вечерний Брест. - 2013. - 18 декабря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заседании облисполкома отмечалось, что огромная задолженность мешает нормальной работе прядильно-ткацкой фабрики "Ручайк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6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іткі імклівага жыцця, руплівай працы ніці залатыя / Iгар Сідарук ; фота аўтара  // Кобрынскi веснiк. - 2013. - 28 верасня.- С.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.А. Iгнацюк працуе на ААТ "Швейная фірма "Лона" амаль 40 гадо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6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стацтва роўнага шыўка / Ігар Сідарук ; фота аўтара  // Кобрынскі веснік. - 2013. - 4 ма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 маладой швачцы ААТ "Швейная фірма "Лон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6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ворчае "сэрца" фабрыкі / Ігар Сідарук ; фота аўтара  // Кобрынскі веснік. - 2013. - 17 ліпеня. - С. 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хнічны сектар на ААТ "Кобрын-Тэкстыль" называюць творчым сэрцам фабрык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6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экстыльшчыкі працуюць на перспек-тыву / Ігар Сідарук ; фота Ігара Сідарука // Кобрынскі веснік. - 2013. - 8 чэрвеня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У злажаным рытме працуе сёння ААТ "Кобрын-Тэкстыль"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be-BY"/>
        </w:rPr>
      </w:pPr>
      <w:r>
        <w:rPr>
          <w:rFonts w:cs="Calibri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43. Будаўнiцтва. Будаўнiчая прамысловасц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26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Недорого, качественно и в срок" / Дмит-рий Белов; фото автора  // Кобрынскі веснік. - 2013. - 26 чэрвеня. - С. 1, 2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Кобринщине прошёл областной семинар по вопросам строи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6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еобразующая сила зодчих : 11 августа - день строителя / Дмитрий Белов ; фото автора // Кобрынскі веснiк. - 2013.  - 10 жніўня. - С. 4, 8 - 9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счету специалистов ведущей строительной организа-ции ОАО "Стройтрест 33" такие объекты, как амфитеатр, плавательный бассейн, аквапарк, дворец культуры , здания архива, школы искусств и многие другие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6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пектр - это качество и надёжность :   // Кобрин-информ. - 2013.- 15 август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ОО  "Строительная компания "Спектр" неоднократно становилось обладателем почетного звания "Лучший предприниматель года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7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лица Николаева: проезд открыт / Анна Казакова // Кобрин-информ. - 2013. -31 кастрычнiка. - С.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пущен в эксплуатацию участок дороги, связывающий две стратегические городские магистрали - улицы Дзержинского и Советск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7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ернисаж на дорогах Кобринщины / Наталья Кондрашук // Кобрин-информ. - 2013. - 22 августа.- С.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ое ДРСУ № 201 нашло необычный и красивый подход к проблеме росписи вандалами остановоч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7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ойсеюк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роительная отрасль Кобринщины: реалии и перспективы / Александр Мойсеюк ; беседовал Дмит-рий Белов // Кобрынскі веснік. -  2013. - 19 чэрве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седа с заместителем председателя райисполкома А. Мойсею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7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тче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 финансовых результатах деятельности открытого акционерного общества "Кобринский ССК" за 2012 год // Кобрынскі веснік. - 2013. - 27 сакавіка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7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о жилищному строительству находится под угрозой срыва  // Кобрин-информ. - 2013. - 12 декабря. - С.8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рок ввода проблемного жилого дома в Кобрине облисполком перенес с ноября на январь - февраль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7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год юбілейны - клопат штодзённы  / Ігар Сідарук ; фота аўтара // Кобрынскі веснік. - 2013. - 1 чэрве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ынскае прадпрыемства меліярацыйных сістэм адзначыла круглую дату - 60 гадоў з дня ўтварэ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7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ытин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мплексно - значит, качественно /Александр Сытин // Кобрынскі веснік. - 2013. -  26 кастрычнік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СУП "ДимЛадСтрой" - компания, известная на рынке строительства с 201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7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Че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руче подъём, тем ближе цель: профессиональ-ный подход // Народная газета. - 2013. - 4 чэрвеня. - С. 7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ллектив Брестского филиала ПМК-52 ГУП "Брествод-строй" (Ерёмичи) поступательно наращивает свой потенц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78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Рекуц, 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Долгострой на финишной прямой / Сергей Рекуц ; фото Валерия Короля // Заря. - 2013. -  15 август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Брестчине до конца года не должно остаться ни одного дома с превышением нормативных сроков строительства,  стройплощадок (в Кобрине есть проблемные объе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436. Жыллёвае будаўнiцтва. Санiтарная тэхнiка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Камунальная гаспадар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7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Аквапар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орода Кобрина. Гостиница "Беларусь" // Народная газета. - 2013. - 8 октября. - С.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8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инщина станет ещё чище / Дмитрий Белов ; фото автора // Кобрынскі веснік. - 2013. - 27 лістапада. - С. 1,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В рамках проекта состоялась официальная церемония передачи КУМПП ЖКХ "Кобринское ЖКХ" станции сортир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и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8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Белов,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рядок не приходит сам по себе : завтра - День работников бытового обслуживания и жилищно-комму-нального хозяйства / Дмитрий Белов ; фото автора // Кобрынскі веснік. - 2013. - 23 сакавік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втотракторный участок КУМПП ЖК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8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олков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ластик - налево, бумагу - направо  /  Сергей Волков // Заря. - 2013. - 28 ноября. - С.8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открылась современная станция  сортировка отходов, построенная при поддержке Европейского союза и Программы развития О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8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есят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иллионов "квадратов" : жилой сервис // Заря. - 2013. - 28 марта. - С. 7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ммунальщики Кобринщины эксплуатируют и обслуживают 479 тыс. кв. м жилой площ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8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убовский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ктуальные вопросы строительства жилья / Виктор Дубовский ; беседовала Анна Казакова  // Кобрин-информ. - 2013. - 31 кастрычнiка. - С.5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актуальные вопросы по строительству жилья отвечает начальник отдела архитектуры и строительства Кобринского РИК В. Дуб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8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чьей трубе дело? / Елена Жук // Вечерний Брест. - 2013. - 27 марта. - 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В чем причина некачественной водопроводной воды в Кобрин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8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рузовики - не ко двору : Елена Жук // Вечерний Брест. - 2013. – 23 октябр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ногие кобринчане, имеющие гаражи, предпочитают ставить свои автомобили под ок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8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Дачно-мусорный саботаж? / Елена Жук // Вечерний Брест. - 2013. - 11 декабря. - С.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облемы вывоза бытовых отходов с дач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8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усор на любой вкус / Елена Жук // Вечерний Брест. - 2013. - 27 ноября. - С.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2 ноября в Кобрине состоялась официальная передача станции сортировки отходов местному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89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аз контейнер, два контейнер...  / Елена Жук // Вечерний Брест. - 2013. - 24 апреля. - С. 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работниками ЖКХ создаются все условия, чтобы город стал ч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9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усор ещё может послужить людям / Наталья Кондрашук // Кобрин-информ. - 2013. - 22 августа.-С.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рамках реализации проекта ВС/ПРООН Кобринскому району была передана техника и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9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Сделаем планету чище / Наталья Кондрашук // Кобрин-информ. - 2013. - 28 ноябр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открылась современная станция  сортировка отходов, которая была передана 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9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сипов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радообразующее начало / Максим Осипов // Народная газета. - 2013. - 8 октября. - С.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сокое качество работы кобринских коммунальников известно не только в Брестской области, но и далеко за пределами Бела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9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ка погожие деньки / Людмила Пашкович // Кобрынскі веснік. - 2013. - 13 лістапад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отрудниками центра гигиены и эпидемиологии прове-рено 124 населенных пункта, 210 территорий предприятий и организац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9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Ремонт домов - капитальный / Люд-мила Пашкович // Кобрынскі веснік. - 2013. - 27 сакавіка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ешением Кобринского райисполкома утверждён список жилья, подлежащего капитальному ремонту в эт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9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Щепочка к щепочке  /  Людмила Пашкович //  Кобрынскі веснік. - 2013.-  11 верас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КХ: о том, как работают над удешевлением топлива коммунальные службы Кобр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29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ампазыцыя кобрынскага зелянгаса - найлепшая! / Ігар Сідарук // Кобрынскі веснік. - 2013. - 11 верасня. - С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а кампазіцыю "Кветкавая планета", прадстаўленную на абласным конкурсе прафесійнага майстэрства, работнікі зелян-гаса "Кобрынскага ЖКГ" былі ўзнагароджаны Дыпломам 1 сту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9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латная паркоўка па вул. Суворава, 41: месцаў дастаткова! / Ігар Сідарук ; фота аўтара // Кобрынскі веснік. - 2013. - 22 чэрвен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Кобрыне працуе кругласутачная платная паркоўка КУШВП ЖКГ "Кобрынская ЖКГ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44. Транспа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9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Ячнi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д перастук вагонных колаў : 4 жнiўня - дзень чыгуначнiка / [Мiкалай Ячнiк ; гутарыў] Дзмiтрый Бялоў // Кобрынскі веснік. - 2013. - 3 жнiўня. 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якiм настроем чыгуначная станцыя "Кобрын" сустракае сваё прафесiйнае свята, расказвае яе кiраўнi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9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ожко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екламации на новации / [Владимир Божко ; подготовил] Георгий Геращенко // Вечерний Брест. - 2013. - 25 октября. - С.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уководитель частной автошколы "Большая медведица" В.Божко и руководители Кобринского и Жабинковского филиалов расказывают о новшествах Минтран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0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Шчаслівай дарогі, Кацярына! / Дзмітрый Бялоў // Кобрынскі веснік. - 2013. - 4 ма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аўтапарку №16 працуе першы і адзіны вадзіцель прыгожага п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0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Единственная девушка на соревно-ваниях водителей / Наталья Кондрашук // Кобрин-информ. - 2013. - 3 октября. - С.5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соревнованиях по профмастерству водителей, работа-ющих в системе ОАО "Брестоблавтотранс", приз "За волю к победе" достался кобринчанке Е. Кальм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0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ак автопарку стать безубыточным? /  Алексей Пянко // Кобрынскі веснік. - 2013. -  23 лістапада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втомобильный парк №16 г. Коб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0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і пясчынкі пад колам / Ігар Сідарук; фота аўтара  // Кобрынскі веснік. - 2013. -  26 кастрычніка. - С.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пярэдадні Дня аўтамабіліста і дарожніка - аб аўтама-більным парку №16 г. Кобры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45. Сувяз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04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З узнагарода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// Кобрынскi веснiк. - 2013. - 18 снежня. - С.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сільчук В.В., кабельшчык-спайшчык Кобрынскага кабельнага участка лінейна-тэхнічнага цэха прадпрыемства электрасувязі "Белтэлекам", Указам Прэзідэнта Рэспублікі Беларусь узнагароджаны медалём "За працоўныя заслугі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30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чтальоны-спортсмены : спорт / Наталья Кондрашук // Кобрин-информ. - 2013. - 1 августа. - С. 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На базе ДРОЦ "Колос" прошла XIII республиканская круглогодичная спартакиада работников РУП "Белпоч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0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i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шта и спорт крочаць побач / Раман Мельнiк ; фота аўтара // Кобрынскі веснік. - 2013. - 31 лiпен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обрыншчына прымала больш чым 300 удзельнiкаў ХIII Рэспублiканскай круглагадовай спартакiады РУП "Белпош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0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І чароўная ўсмешка Наталлі :  Чалавек і яго справа /  Раман Мельнік ; фота  аўтара  // Кобрынскі веснік. - 2013. - 12 чэрвен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Для жыхароў в. Магдалін і Брылёва візіт паштальёна 6 аддзялення сувязі раённага вузла паштовай сувязі Н. Несцярук заўсёды жадан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0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кожным экспанаце - часцінка жыцця / Раман Мельнік ; фота аўтара // Кобрынскі веснік. - 2013. – 21 снежня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спазіцыі музея Кобрынскага раённага вузла паштовай сувязі прысвечаны гісторыі развіцця кобрынскай пош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30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хремук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ишите письма, шлите телеграммы...  / Лариса Охремук ; фото Алексея Спиридонова // Заря. - 2013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9 августа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областном конкурсе профессионального мастерства среди операторов, почтальонов одно из призовых мест заняла Н. Кульчинская из ОПС Дивин Кобринского  РУП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1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идару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Калі ласка, ваша газета!" / Iгар Сідарук ; фота аўтара // Кобрынскi веснiк. - 2013. - 24 жнiўня. - С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адавец Кобрынскага РА УП "Брэстаблсаюздрук" Н. Хоміч даўно выпрацавала  ўважлівасць да кожнага з кліентаў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1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Кобрынскі веснік", пенсія і цукар будуць дастаўлены своечасова! / Ігар Сідарук ; фота аўтара // Кобрынскі веснік. - 2013. - 27 сакавіка. - С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б  Р. Алексяюке - вадзіцеле-паштальёне вузла сувяз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46. Сельская гаспадар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1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"Агро-Кобринское"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реди победителей : Дожин-ки-2013 // Кобрынскі веснік. - 2013. - 5 кастрычніка. - С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обедителем республиканского смотра-конкурса "Земле-пользование высокой культуры земледелия..” в 2013 г. признано ОАО "Агро-Кобринско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1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прелев, 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 трудовые заслуги  / Владимир  Апрелев  // Заря. - 2013. - 12 сентября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соответствии с Указом Президента Беларуси  медалями "За трудовые заслуги" награждён  ряд работников сельского хозяйства, в том числе и оператор по выращиванию крупного рогатого скота СПК "Восходящая заря" Н. Андрею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1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ольш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одукции с каждой фермы. Итоги работы в животноводстве за январь-июнь 2013 года : спецвыпуск Министерства сельского хозяйства и продовольствия и "БН" // Белорусская нива. - 2013. - 6 августа. - С. 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з 118 районов, представленных в таблице, Кобринский занимает 44 поз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1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Бухгалтерски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аланс ОАО "Городец-Агро" на 1 января 2013 года (млн. бел. руб.)  // Кобрынскі веснік. - 2013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 сакавік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1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онечныя дні як падарунак / Дзмiтрый Бялоў ; фота аўтара // Кобрынскі веснік. - 2013. - 31 лiпеня. - С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ладжана, з поўнай аддачай працуюць на палях камбайнеры СВК "Раданежскi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17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ляксандр Зазуля: "Такая гаспадарка проста не мае права знаходзіцца сярод адстаючых" / Дзмітрый Бялоў // Кобрынскі веснік. - 2013. - 23 лістапада. - С.1,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ельскагаспадарчы філіял "Арэхаўскі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1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падтрымкай прафесіяналаў : будуем! / Дзмітрый Бялоў ; фота аўтара  // Кобрынскі веснік. - 2013. - 27 ліпе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эканструкцыя жывёлагадоўчай фермы  вядзецца ў СВК "Кутузаўскі" ў вёсцы Хабовіч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1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І зямля дзякуе  / Дзмітрый Бялоў //  Кобрынскі веснік. - 2013. -  16 лістапада. - С.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АТ "Гарадзец-Агра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2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ершы дзень - на адным дыханні /  Дзмітрый Бялоў ; фото аўтара // Кобрынскі веснік. - 2013. - 13 ліпеня. - С. 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ААТ "Гарадзец-Агра" распачалася ўборачная кампані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2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Тэхніка любіць добрыя рукі" / Дзмітрый Бялоў ; фота аўтара // Кобрынскі веснік. - 2013. - 20 лістапада. -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адзіцель ААТ "Стрыгава" М. Магдысюк –  адказны   чалавек, які карыстаецца нязменным аўтарытэтам у калекты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2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 борьб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 урожай / Наталья Кондрашук // Кобрин-информ. - 2013. - 8 август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омбайнеры Н. Тямчик и В. Гуриш из ОАО "Остромичи",  два экипажа комбайнеров из ОАО "Городец-Агро" намолотили 1-ую тысячу тонн зерновых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2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лущенко, 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Что видно страусу /  Тамара Глущенко //  Вечерний Брест. - 2013. - 13 сентября. - С. 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траусиная ферма в д. Коз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2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ежурны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 апрелю / Ирина Орлова [и другие] // Народная газета. - 2013. - 16 красав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К "Покровский" - одно из лучших хозяйст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2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огоняю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зднюю весну // Вечерний Брест. - 2013.  - 19 апреля. - 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ий район в лидерах по засеву ранних зерновых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2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Итоги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боты комплексов по выращиванию и откорму крупного рогатого скота за январь-июнь 2013 года : спецвыпуск Министерства сельского хозяйства и продо-вольствия и "БН" // Белорусская нива. - 2013. - 6 августа. - С. 4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з 81 комплекса, представленного в таблице, ОАО "Городец-Агро" занимает 17 поз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2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Итоги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боты комплексов по выращиванию и откорму свиней за январь-июнь 2013 года : спецвыпуск Министерства сельского хозяйства и продовольствия и "БН" // Белорусская нива. - 2013. - 6 августа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з 105 комплексов, представленных в таблице, СПК "Восходящая заря" занимает 18 поз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2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Итоги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боты птицеводческих организаций яичного направления за январь-июнь 2013 года : спецвыпуск Министерства сельского хозяйства и продовольствия и "БН" // Белорусская нива. - 2013. - 6 августа. 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з 26 организаций, представленных в таблице, ОАО "Кобринская птицефабрика" занимает 8 поз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2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ец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А завтра будет лето / Александр Курец // Белорусская нива. - 2013. -16 апрел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СПК "Покровский" уже засеяли треть площадей ранних зерн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3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ец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ремя уже драгоценно / Александр Курец // Белорусская нива. - 2013. - 9 апреля. - С. 1,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ОАО "Стригово" Кобринского района проходят послед-ние приготовления к яровому сев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3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ец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все про все - один месяц / Александр Курец // Белорусская нива. - 2013.  - 3 ма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роки проведения плановых весенне-полевых работ в СПК "Вербное" сокращ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3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ец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Фермы утеплили. Да не все... / Александр Курец // Белорусская нива. - 2013. - 5 декабря. - С.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племзаводе "Дружба" скот содержится с нарушением зоотехнических ветеринар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33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ец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Юрий Азарчук - лучший молокосдатчик района / Александр Курец // Белорусская нива. - 2013. - 6 декабр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Житель д. Онисковичи Кобринского района, работая механиком в ОАО "Городец-Агро", награжден Почетной грамотой как один из лучших молокоздатчико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3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ец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еремены под знаком качества / Алек-сандр Курец // Белорусская нива. - 2013. - 5 апреля. - С. 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ффективнее решать производственные задачи коллективу ОАО "Стригово" помогают трудовая дисциплина и передов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3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лі праца прыносіць прыбытак / Iрына Лесік; фота аўтара // Кобрынскі веснік. - 2013. - 30 лістапа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Ю. Азарчук з вескі Аніскавічы, дбайны гаспадар, быў адзначаны Ганаровай граматай раённага Савета дэпутатаў як лепшы малаказдатчык Гарадзецкага сельса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3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ксимчик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Ячменный колос против ржаного / Алексей Максимчик // Кобрынскі веснік. - 2013.-14 жніўня.- С.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Хлеборобы района создавают надежную основу будущего урож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33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асіль Палій: "Душа спявае, калі поле дагледжана" / Раман Мельнік // Кобрынскі веснік. - 2013. - 16 лістапада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льш за 20 гадоў В. Палій добрасумленна працуе механізатарам СВК "Раданежскі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3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З выдатным настроем! / Раман Мельнік // Кобрынскі веснік. - 2013. - 13 верасня.  - С. 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Механізатары ААТ "Стрыгава" Л. Мядзведзеў і М. Брыштэн удастоены гонару прыняць  удзел у   абласным фестывалі-кірмашу працаўнікоў вёскі "Дажынкі-2013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3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легам - букет хрызантэм / Раман Мельнік ; фота аўтара // Кобрынскі веснік. - 2013. - 9 лістапада.  - С.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лова прыбытку ААТ "Астромічы" фарміруецца за кошт вытворчасці і рэалізацыі мал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4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Моладзь з гонарам працуе на жніве /  Раман Мельнік ; фота аўтара // Кобрынскі веснік. - 2013. - 17 жніўня. - С.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ладзёжны экіпаж ААТ "Кобрынская птушкафабрыка" стаў лідарам у раённым спаборніцтве сярод маладзёжных экіпаж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4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д плёнкай - поўны набор вітамінаў  /  Раман Мельнік // Кобрынскі веснік. -  2013. - 19 чэрвеня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грарнікі ААТ "Стрыгава" паспяхова ўкаранілі новую тэхналогію нарыхтоўкі зялёных кармо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4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пановы знаходзяць падтрымку / Раман Мельнік // Кобрынскі веснік. - 2013. - 27 лістапад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меснік старшыні СВК "Пакроўскі" Г. Жданаў  умее пераадольваць перашкоды і любую справу паспяхова даводзіць да лагічнага завяршэ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4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рыбытковыя палеткі "Агра-Кобрын-скага" / Раман Мельнік // Кобрынскі веснік. - 2013. -16 лістапад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рэспубліканскіх "Дажынках - 2013" ААТ "Агра-Кобрынскае" было ўдастоена дыплома і прэмі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4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эальныя арыенціры для Кобрыншчыны / Раман Мельнік ; фота аўтара // Кобрынскі веснік. - 2013. - 20 лістапада. - С.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палацы культуры адбыліся ўрачыстасці, прысвечаныя Дню работнікаў сельскай гаспадаркі і перапрацоўчай прамысло-васці аграпрамысловага комплек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4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апраўдная рака - малочная  / Раман Мельнік // Кобрынскі веснік. - 2013. - 16 лістапад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лочнатаварная ферма СВК "Узыходзячая зар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4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Умовы належныя - і вынікі выдатныя / Раман Мельнік ; фота аўтара // Кобрынскі веснiк. - 2013. - 10 жніўня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б выніках маніторынгу хода ўборачнай кампаніі ў гаспадарках Кобрыншчы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4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Хоць заўтра ў поле  / Раман Мельнік // Кобрынскі веснік. - 2013. - 16 сакавіка. - С. 1,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канцы 2012 г. ААТ "Стрыгава" заваявала дзве прэстыж-ныя ўзнага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4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ОА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"Днепро-Бугское" // Кобрынскі веснік. - 2013. - 23 сакавіка. - С. 1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ухгалтерский баланс на 01.01.2013 г. отчет о прибылях и убытках за 2012 г. ОАО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"Днепро-Бугско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49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Об итога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еспубликанского соревнования за достижение высоких показателей в производстве животно-водческой продукции в 2012 году : постановление коллегии Министерства сельского хозяйства и продовольствия №21 от 23 мая 2013 года // Белорусская нива. - 2013.  -5 июня.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списках победителей: СПК "Королевский", СПК "Восходящая заря", "Ореховско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50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Отчё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 финансовых результатах деятельности ОАО "Киселёвцы" за 2012 год //Кобрынскі веснік. - 2013. – 30 сакавік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5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вловский, Б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НЭП минус приписки  / Борис Павловский // Вечерний Брест. - 2013. - 22 ноября. - С.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очередном заседании Брестского облисполкома работу сельского хозяйства рассматривали на примере Кобр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5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 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Работает на совесть / Людмила Пашкович  // Кобрынскі веснік. - 2013. -  25 мая. - С.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Т. Бочкова из д. Лука имеет большой стаж и опыт работы  молокосборщиком в КСУП "Племзавод "Дружб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5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Энергозатраты снижаются / Люд-мила Пашкович // Кобрынскі веснік. - 2013. - 2 лістапада. - С.4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просы экономии и бережливости в ОАО "Кобринская птицефабрик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5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ередовик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уборке урожая зерновых // Кобрын-скi веснiк. - 2013. - 10жнiўня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иводятся данные райсельхозпрода по лучшим показа-телям на уборке урожая зерновых по состоянию на 8.08.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35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ершы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"тысячнікі" // Народная трыбуна. - 2013. - 9 жнiў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ершым на Кобрыншчыне намалаціў тысячу тон збожжа экіпаж камбайна з ААТ "Астромічы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5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обедители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еспубликанского соревнования на заготовке травяных кормов среди водителей // Заря. - 2013. - 17декабр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ретье место занял Н. Н. Демянчук, водитель СПК "Покровский" Кобр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5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одайко, О.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Вынужденное торможение" / О.С. Подайко // Кобрынскі веснік. - 2013. - 13 лістапад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 критический материал о взаимоотношениях СПК "Покровский" и некоторых перерабатывающих предприятий   отвечает зам. начальника управления сельского хозяйства и продовольств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5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одведен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тоги соревнования : Кобринский районный исполнительный комитет рассмотрел итоги по уборке урожая зерновых и зернобобовых культур 2013 года // Кобрынскi веснiк. - 2013. - 20 лiстапада. - С.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5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Второе рождение фермы / Алексей  Пянко //  Кобрынскі веснік. -  2013. - 26 чэрве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сортоиспытательной станции провели реконструкцию недостроенного склада и оборудовали фе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36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ынужденное торможение / Алексей Пянко // Кобрынскi веснiк. - 2013. - 19 кастрычнiка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ПК "Покровский" - одно из сильных хозяйст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6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ысокая оценка труда хлеборобов /  Алексей Пянко // Кобрынскі веснік. - 2013. - 18 верасня. - С. 1,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 областных Дожинках были награждены комбайнеры из СПК "Покровский", ОАО "Стригово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6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стромичское ускорение  / Алексей Пянко ; фото Игоря Сидорука // Кобрынскі веснік. - 2013. - 27 красавіка. - С. 1,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ОАО "Остромичи" подготовка площадей к посеву идет в ускоренном реж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6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емпы и качество - главное // Кобрынскі веснік. - 2013. - 25 мая. - С. 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 ОАО "Городец-Агро", ОАО "Киселёвцы" развивается животноводство на основе надёжной кормов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6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аботать и жить достойно /Алексей Пянко // Кобрынскі веснік. - 2013. - 9 сакавіка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АО "Днепро-Бугское"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36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ейтинг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ельскохозяйственных организаций и предприятий, занятых производством сельхозпродукции (2012 год) // Белорусская нива. - 2013. - 30 июл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Из 100 хозяйств, представленных в таблице, ОАО "Кобринская птицефабрика" занимает 78-ую позицию, СПК "Радонежский" находится на 93-й ; СПК "Восходящая заря" занимает 10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6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екуц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тицефабрика "несется" на столичный рынок / Сергей Рекуц ; фото Валерия Короля // Заря. - 2013. - 25 июля. - С. 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АО "Кобринская птицефабрика" успешно теснит конку-рентов на минском рынке за счет высокой рентабельности я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6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бринчане на Дожинках  / Маргарита Савчук // Кобрин-информ. - 2013. - 19 сентября. - С.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очётными грамотами Министерства сельского хозяйства    были награждены комбайнеры  СПК "Покровский", ОАО "Стригово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6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 праздником, труженики! / Маргарита Савчук // Кобрин-информ. - 2013. - 21 ноября. - С.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остоялось районное торжественное мероприятие в честь тружеников сел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6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идорук,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артофель ранний да больно урожай-ный / Игорь Сидорук ; фото автора  // Белорусская нива. - 2013. - 27 апреля.  - С.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дним из первых в области работники ОАО "Остромичи" начали посадку картоф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7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идору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...От того и настроение хорошее / Игорь Сидорук ; фото автора // Белорусская нива. - 2013. - 13 мая. - С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СПК "Покровский" заканчивают сев кукуру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7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Гаспадар роднай зямлі / Ігар Сідарук ; фота аўтара  // Кобрынскі веснік. - 2013. - 22 мая. - С.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 механізатара "Узыходзячая зара" В. Гаталю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7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ухмяны водар майскіх траў / Ігар Сідарук ; фота аўтара  // Кобрынскі веснік. - 2013. -  22 мая. - С.1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ВК "Раданежскі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7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сці па зямлі : чалавек і яго справа / Ігар Сідарук ; фота аўтара // Кобрынскі веснік. - 2013. - 11 ма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а кіраўніка сельскагаспадарчага аддзялення № 5 "Дзямідаўшчына" ААТ "Гарадзец-Агра" Я. Папроцка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7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сяўная: тактыку дыктуе рэальнасць / Ігар Сідарук ; фота аўтара  // Кобрынскі веснік. - 2013. - 20 красавіка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сяўная ў СВК "Узыходзячая зар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7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идору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тичий бизнес / Игорь Сидорук // Рэспублiка. - 2013. - 31 кастрычнiка. - С.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лее 10 лет в Кобринском районе работает  крупнейшая на Брестчине страусиная ферма, о которой рассказывает её дирек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7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Прамень на краю даёнкі  /  Ігар Сідарук ; фота аўтара //  Кобрынскі веснік. - 2013. - 13 сакавіка. - С. 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дбылося святочнае пасяджэнне ўдзельнікаў  раённага спаборніцтва аператараў машыннага даення на Кобрыншчы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7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У 6-тысячніц - новы старшыня /  Ігар Сідарук ; фота аўтара //  Народная трыбуна. - 2013. -15 сакавіка. -С. 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ынікі раённага спаборніцтва аператараў машыннага даення за мінулы год падведзены на Кобрыншчы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7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Майстэрства пачынаецца з любві /  Ігар Сідарук ; фота аўтара // Кобрынскі веснік. - 2013. - 21 верасня. -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б аператары па вырошчванню буйной рагатай жывёлы СВК "Узыходзячая зара" Н. Андрасю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7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урсам вышэй плыні : Кобрынскаму прадпрыемству меліярацыйных сістэм - 60 гадоў / Ігар Сідарук ; фота аўтара // Кобрынскі веснік. - 2013. - 23 сакавік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дзін з самых надзейных і вопытных работнікаў Кобрынскага ПМС – Л. Цімашук, прараб  участка меліяра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8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Айбаліты" сельскагаспадарчай тэхнікі /  Ігар Сідарук ; фота аўтара //  Кобрынскі веснік. - 2013. - 9 кастрычніка. - С. 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>ААТ "Кобрынскі завод аграпрамысловага машынабудаванн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8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крашчук, М.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Абыякавым быць не магу" / Міхаіл Скрашчук ; [гутарыла] Людміла Пашковіч // Кобрынскi веснiк. - 2013. - 4 верасн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утарка з 76-гадовым механізатарам СВК "Любань"  М.І. Скрашчуком з в. Дзівін, які ў свой сталы ўзрост працягвае працавац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8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писо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бедителей республиканского смотра-конкурса "Землепользование высокой культуры земледелия..." в 2013 году // Белорусская нива. - 2013. - 2 октября.  - С. 5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числе победителей - ОАО "Агро-Кобринско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83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Такун, А. П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равнительная оценка экономической эффективности функционирования сельскохозяйственных организаций на основе анализа работы типичных предприятий / Анатолий Такун // Аграрная экономика. - 2013. - №11. - С.30-3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8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оболич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укурузный резерв / Адам Тоболич ; фото Валерия Короля // Заря. - 2013. -  3 сентября. - С. 4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СПК "Батчи" и "Кутузовский" медленными темпами идет заготовка травяных кор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8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оболич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ьедестал для руководителей /  Адам Тоболич // Кобрынскі веснік. - 2013. - 26 кастрычніка. - С.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о итогам конкурса руководителей сельскохозяйствен-ных и перерабатывающих предприятий области за 2012 г. среди победителей: Балабушко В.П. (СПК "Радонежский"), Мисюк Н.С. (ОАО "Кобринский маслосырзав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8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оболич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Умение хозяйствовать / Адам Тоболич // Заря. - 2013.  - 23 марта. - С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СПК "Восходящая заря" достигли высоких результатов по надою мо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8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ліяратары дзейнічаюць актыўна  /  Ігар Федаровіч //  Кобрынскі веснік. - 2013. - 11 верас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ынскае прадпрыемства меліярацыйных сістэ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8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Жнiвеньскі настрой - аптымістычны! / Iгар Федаровiч ; фота аўтара // Кобрынскi веснiк. - 2013. – 10 жнiў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якуючы дружным намаганням калектыву СВК "Пакроўскi" жнівеньскія засекі гаспадаркі інтэнсіўна папаўня-юцца збожж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8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лас сонцам наліваецца / Ігар Федаровіч // Кобрынскі веснік. - 2013. - 10 ліпеня. - С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ВК "Пакроўскі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9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нкурс у аграгарадку Батчы /  Ігар Федаровіч ; фота аўтара // Кобрынскі веснік. - 2013. - 17 ліпен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Чарговы раённы семінар -конкурс па штучным асемяненні буйнай рагатай жывёлы адбыўся на базе СВК "Батч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9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йскае сонейка, кукурузная сяўба : ураджай-2013 / Ігар Федаровіч ; фота аўтара // Кобрынскі веснік. - 2013. - 15 ма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ічаныя дні застаюцца да заканчэння сяўбы кукурузы ў СВК "Пакроўскі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9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Фактар часу - рашаючы / Ігар Федаро-віч ; фота аўтара // Кобрынскі веснік. - 2013. - 13 красавіка. - С.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емляробы ААТ "Гарадзец-Агра" першымі ў раёне пачалі сяўбу яра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9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Экзаме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ыдержан. Экзамен продолжается... // Белорусская нива. - 2013. - 19 ноября. - С.7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анун Дня работников сельского хозяйства корреспон-денты "БН" вместе с сельчанами подводили итоги и награждали лучших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462.4. Фермер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9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урин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И будет нам "арбузное счастье"! : личный опыт / Анатолий Гурин // Хозяин. - 2013. -  № 4. - С. 1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ермер из д. Остромичи делится своим опытом по выращиванию привитых арбу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9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рожжа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ёплый приём в "Студинке" /  Людмила Дрожжа // Хозяин. - 2013. - № 7. - С. 28 - 2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фермерской усадьбе "Вилия-агро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9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ыверяя каждый шаг / Алексей Пянко //  Кобрынскі веснік. - 2013.  - 2 лістапада. - С.3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 кобринском фермере В. Семеню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465. Лясная гаспадар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9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рлова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ивлекая партнеров / Ирина Ор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// Народная газета. - 2013. - 30 кастрычнiка. - С.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ском опытном лесхозе осваивают передовые европейские схемы лесозагот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9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брински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есхоз - самый спортивный // Кобрин-информ. - 2013. - 11 июля. - С. 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Третий год подряд Кобринский лесхоз занимает первые места в отраслевой спартакиа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9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К лесу - хозяйский подход /  Ирина Лесик //  Кобрынскі веснік. - 2013. - 23 лістапада.  - С.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Решением областной коллегии,  состоявшейся на базе ГОЛХУ "Кобринский опытный лесхоз", один день в неделю назначен днём наведения санитарного порядка в л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0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ернись, лесной олень... / Маргарита Савчук // Кобрин-информ. - 2013. - 11 июл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вольере Петровичского лесничества появилось 2 новорождённых олен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0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Лес - это его призвание / Маргарита Савчук // Кобрин-информ. - 2013. - 12 сентября. - С.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. Грицук 42 года проработал в лесном хозяйстве Кобринщины - в Зосимовском лесни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02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Савчук,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С визитом польские лесоводы / Маргарита Савчук // Кобрин-информ. - 2013. - 25 июл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течение двух дней делегация Генеральной дирекции государственных лесов Польши знакомилась с работой Кобринского опытного лесхо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0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лопаты лесаводаў  / Ігар Сідарук ; фота аўтара //  Кобрынскі веснік. - 2013. - 1 чэрвеня.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сычаным аказаўся месячнік па добраўпарадкаванні і азеляненні для работнікаў Кобрынскага доследнага лясг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0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Шостак, 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И в области на передовых позициях /  Валентина Шостак //Кобрынскі веснік. - 2013. - 14 верасня. - С.2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ГОЛХУ "Кобринский опытный лесхоз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47. Гандаль. Грамадскае харчаванне. Бытавое абслугоўванне. Гандлёвая кааперацы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0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дамчу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оекты и аргументы Андрея Перченко / Иван Адамчук // Кобрынскі веснік. - 2013. - 6 лістапад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сколько эффективно используется потенциал большого рынк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0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кусно и уютно, как дома / Дмитрий Белов  // Кобрынскі веснік. - 2013. -16 лістапада. - С.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афэ  д. Городец уютно и вку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0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ухгалтерски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аланс ОАО "Кобринский РКБО" на 1 января 2013 года //Кобрынскі веснік. - 2013.-10 красавіка.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0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ры магазін - на новы лад / Дзмітрый Бялоў ; фота аўтара // Кобрынскі веснік. - 2013. - 13 лістапад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ндлёвы аб'ект, раней вядомы як "Сувораўскі", атрымаў новае аблічча - тут адкрылася брэнд - секцыя ЗТАА "ANREХ" - прадпрыемства , якое займаецца вытворчасцю мэб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0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Санта Кэш": у новым фармаце –насуст-рач пакупніку / Дзмітрый Бялоў ; фота аўтара // Кобрынскi весник. - 2013. – 14 снежня. - С.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армат новага магазіна "Санта Кэш" адрозніваецца тым, што пакупнік можа набываць тавары не толькі па рознічных, але і па оптавых цэ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1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олк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Каждый клиент- желанный!" / Василий Волк ; [вел интервью] Роман Мельник // Кобрынскі веснік. - 2013. - 7 снежня. - С.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ководитель ООО "Гольфстрим-СК" В. Волк рассказы-вает о новом магизине "Искринка-Макс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1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искавер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: мы делаем жизнь вкуснее! // Кобрин-информ. - 2013. - 28 март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Кобрине растет популярность сети кафе "Дискавери"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12.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искавер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ы делаем жизнь вкуснее //  Кобрин-информ. - 2013. - 4 июл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 кобринском кафе "Дискавер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13.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обр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жаловать в ресторан "Грильяж" // Кобрин-информ. - 2013. - 4 июля. - С.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ткрылся ресторан "Грильяж", который вошёл в ресторанный бизнес ООО "Эдельвейс-тур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1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Евроопт": удовольствие от шопинга / Елена Жук // Вечерний Брест. - 2013. - 24 июля. - 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7 июля в Кобрине состоялось торжественное открытие нового торгового объекта - супермаркета "Еврооп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1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кого вся "Надзея"? / Елена Жук // Вечерний Брест. - 2013. -18 декабря. - С.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одовольственный магазин "Надзея" объявил о массовой распродаже всего имеющегося товар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41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чти 5 тысяч торговых "квадратов"   /  Елена Жук // Вечерний Брест. - 2013. - 5 апрел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новом микрорайоне Кобрина в ближайшем будущем появятся два магазина и супермарк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17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За покупкам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в "Брестское угощение"  //  Кобрынскі веснік. -  2013. - 26 чэрве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ткрылся после реконструкции фирменный павильон ОАО "Брестский мясокомбинат" "Брестское угощени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1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д алоўка да школьнага касцюма / Настасся Занько ; фота аўтара // Кобрынскі веснік. - 2013. - 7 жнiў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АТ "Унiвермаг "Кобрын" прапаноўвае практычна ўвесь шэраг школьных тавараў: ад алоўка да школьнага касцюм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1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БУМе пашырыўся асартымент / Настасся Занько ; фота аўтара // Кобрынскі веснік. - 2013. - 27 ліпе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газін БУМ прапануе пакупнікам новыя тав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2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 результатах финансово-хозяйст-венной деятельности  ОАО "Торговое предприятие "Надзея" за 2012 год // Заря. - 2013. - 28 марта. - С. 2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тчет о прибылях и убытках, бухгалтерский баланс  на 1 января 2013 года ОАО "Торговое предприятие "Надзе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2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Информаци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 финансово-хозяйственной деятель-ности ОАО " Универмаг "Кобрин" за 2012 год // Кобрынскі веснік. - 2013. - 30 сакавіка. 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2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ак мы "Евроопт" открывали / Анна Казакова // Кобрин-информ. - 2013. - 25 июл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7 июля открылся магазин "Еврооп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42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реображение в стиле "Надзеі" /  Анна Казакова //  Кобрин-информ. -  2013. - 27 июня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Торговое предприятие "Надзея" владеет самой разветв-лённой сетью магази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2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"Родны кут" теперь в Залесье /  Анна Казакова //  Кобрин-информ. - 2013. - 12 сентября. - С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Залесье открыся новый магазин Кобринского рай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2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бри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ирастает магазинами // Вечерний Брест. - 2013. - 11декабря. - С.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открылся большой торговый объект - магазин "Санта Кэш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2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вальчук, Ф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Шашки, газета и песня / Федор Ковальчук ; фото Юлии Беляевой // Заря. - 2013. - 20 июля.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оманда филиала № 3 РТП "КобринБакалея" приняла участие в спартакиаде "Здоровье-2013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27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Евроторг" расширяет сеть магазинов в Кобрине / Наталья Кондрашук // Кобрин-информ. - 2013. - 19 декабря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декабре был подписан договор о покупке ООО "Евро-торг" магазинов продовольственной группы ОАО "ТП "Надзе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2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 подарками - в "Вектор" / Наталья Кондрашук // Кобрин-информ. - 2013. - 19 декабря. - С.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тобы  кобринчанам не тратить слишком много времени на покупки, идеальный вариант -  торговый центр "Вектор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42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овинки в БУМе / Наталья Кондрашук // Кобрин-информ. - 2013. - 1 августа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ем порадует своих покупателей БУ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43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дарок себе и покупателям / Наталья Кондрашук //Кобрин-информ. - 2013. - 12 декабр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реезд магазина "Искринка-Макс" в новое здание стал своего рода  празднованием семилетия ООО "Гольфстрим-СК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43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ршук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 отставать от времени, а опережать его / Виктория Коршук // Белорусская нива. - 2013. - 21 сентября. 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чтальоны и операторы почтовой связи из всех регио-нов Беларуси измерили силу профессионализма и получили призы "Белорусской нивы", в том числе и Н. Кульчинская из ОПС Дивин Кобринского РУП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3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итвинович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гаснет ли свет "ночника"? / Евге-ний Литвинович ; фото автора // Заря. - 2013. -15 августа. - С. 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облемы работы магазина "Меркурий" в ноч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33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Мельни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Дискавери": мы делаем жизнь вкуснее! /  Роман Мельник ; фото автора //  Кобрынскі веснік. - 2013. - 21 жніў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сетители пиццерий и кофейни "Дискавери" имеют возможность не только как следует подкрепиться, но и с интересом провести свобод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3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зякуюць за працу людзі /  Раман Мельнік //  Кобрынскі веснік. - 2013. - 6 ліпеня. - С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обрыя ўражанні застаюцца ад наведвання магазіна №26 Кобрынскага распажыўтаварыства ў в. Стрыг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3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х паважаюць і чакаюць  / Раман Мельнік ; фота  аўтара //Кобрынскі веснік. - 2013. - 25 ма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радавец аўтамагазіна Кобрынскага райспажыўтаварыст-ва І. Копцава і  вадзіцель А. Краўчук  прафесійна абслугоўваюць  вясковых пакупніко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3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и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тлы "Beretta": качество, проверенное временем : на хвалі рынку / Роман Мельник ; фото автора // Кобрынскі веснік. - 2013. - 27 ліпеня. - 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газин "Искринка-Макс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37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Муха, Ф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к торговля "Рембыттехнику" спасла... / Федор Муха ; фото В. Короля и Р. Мельника  // Заря. - 2013. - 21 декабря. - С.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ллектив предприятия ОАО "Кантор-Сервис" сумел выстоять в пору больших перемен и экономических потряс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3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овы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едложения от кафе "Дискавери" // Кобрин-информ. - 2013. - 18 апрел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43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ерчанка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Дастаўляем тавар і ў аддаленыя вёскі" / Андрэй Перчанка ; гутарыў Раман Мельнік // Кобрынскі веснік. - 2013. - 17 красавіка. - С. 3. 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ынскае раённае спажывецкае таварыства рэалізуе мерапрыемствы па аптымізацыі сваёй дзейн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4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ерченко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онкурировать сложно, но можно / Андрей Перченко ; [беседовала] Наталья Кондрашук // Кобрин-информ. - 2013. - 21 ноября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едседатель районного потребительского общества А. Перченко рассказывает о том, какие проблемы на сегодняшний день решаются в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4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оманчу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стров чистоты: удовольствие от покупок / Рита Романчук // Вечерний экспресс. - 2013. - № 2 (июнь). - С. 1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газины сети "Остров чистоты" - это широко известный в Беларуси дискаунтер бытовой химии и средств гиги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4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 вул. Дружбы, 43, адкрыўся "Еўраопт" : сацыяльная сфера / Ігар Сідарук ; фота аўтара //  Кобрынскі веснік. - 2013. - 24 ліпе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горадзе пачала актыўна функцыянаваць яшчэ адна гандлёвая кропка - магазін "Еўраоп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43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Сідарук, І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кія новыя гандлёвыя аб'екты з'явяцца ў горадзе? : будуем! / Ігар Сідарук ; фота аўтара // Кобрынскі веснік. - 2013. - 27 сакав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Кобрыне будуюцца магазін "Еўраопт", супермаркет "АЛМІ" і прадуктовы магазін фірмы "Усход", якая з'яўляецца структурным падраздзяленнем СП "Санта-Брэмар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4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тасевич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Брестское угощение" приглашает за вкуснятиной! / Александр Стасевич // Кобрин-информ. - 2013. -31 кастрычнiка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3 фирменных магазина Брестского мясокомбината "Брестское угощение" продукция поставляется ежедневно и постоянно проводятся 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45.  "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Тепер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ы на бензине сэкономим!" / Анна Казако-ва //Комсомольская правда в Беларуси.- 2013. -1-7 августа.- С.1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компании "Евроторг" открылся 145-й магазин в Кобр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4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ич, 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Аромат для дальнобойщика и не только... : Придорожный сервис: как нас обслуживают /  Игорь Федарович ; фото  автора // Кобрынскі веснік. - 2013. - 6 ліпеня. - С.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придорожном сервисе на Кобринщ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44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iч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ылы рэстаран "Беларусь" ператво-рыцца ў новы магазiн / Iгар Федаровiч ; фота аўтара // Кобрынскi веснiк. - 2013.-  7 жнiўня.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овы тарговы аб'ект плануе расчынiць свае дзверы перад пакупнiкамi ўжо ў верасн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4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Хандошка, В.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Харчовы эксклюзіў: оптам і ў розніцу / [Валянціна Хандошка ; запісала] Тамара Васількова // Народная трыбуна. - 2013. - 26 ліпеня. - С.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Інтэрв'ю з генеральным дырэктарам Брэсцкай абластной базы "Бакалея" В. Хандошка, гандлёвыя кропкі якой ёсць і ў Кобры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49. "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Хлебосолье"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иглашает за покупками // Кобрин-информ. - 2013. -24 октября. - С.4.  </w:t>
      </w:r>
    </w:p>
    <w:p>
      <w:pPr>
        <w:pStyle w:val="Normal"/>
        <w:spacing w:lineRule="auto" w:line="240" w:before="0" w:after="0"/>
        <w:ind w:right="-86"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улице Советской 115/2 после реконструкции открылся магазин РТП "КобринБакалея" - "Хлебосоль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Ахова здароўя. Медыцынскiя ўстановы.</w:t>
      </w:r>
    </w:p>
    <w:p>
      <w:pPr>
        <w:pStyle w:val="Style19"/>
        <w:spacing w:lineRule="auto" w:line="240" w:before="0" w:after="0"/>
        <w:ind w:left="1271" w:hanging="0"/>
        <w:contextualSpacing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Фiзiчная культура i спорт</w:t>
      </w:r>
    </w:p>
    <w:p>
      <w:pPr>
        <w:pStyle w:val="Style19"/>
        <w:spacing w:lineRule="auto" w:line="240" w:before="0" w:after="0"/>
        <w:ind w:left="1211" w:hanging="0"/>
        <w:contextualSpacing/>
        <w:rPr/>
      </w:pPr>
      <w:r>
        <w:rPr>
          <w:rFonts w:cs="Calibri"/>
          <w:b/>
          <w:sz w:val="24"/>
          <w:szCs w:val="24"/>
          <w:lang w:val="be-BY"/>
        </w:rPr>
        <w:t xml:space="preserve">    </w:t>
      </w:r>
      <w:r>
        <w:rPr>
          <w:rFonts w:cs="Calibri"/>
          <w:b/>
          <w:sz w:val="24"/>
          <w:szCs w:val="24"/>
          <w:lang w:val="be-BY"/>
        </w:rPr>
        <w:t>51. Арганізацыя аховы здароў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45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айдук, 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 без аптеки Кобрин невозможен  / Инна Байдук  // Кобрин-информ. - 2013. - 14 марта, 21 марта, 28 марта, 11 апреля, 18 апрел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Аптечная сеть Кобринщины имеет свою давнюю ист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5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айду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овременная аптека в новом микрорай-оне / Инна Байдук // Кобрынскі веснік. - 2013. - 21 верасня. - С.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о ул. Дружбы открылась новая аптека, построенная и оборудованная по последним современным технолог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45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спеть предупредить беду / Дмитрий Белов // Кобрынскі веснік. - 2013. -14 жніў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внеплановом заседании межведомственного Коорди-национного совета по профилактике ВИЧ-инфекции и венериче-ских заболеваний рассматривались ситуации по заболеваемости ВИЧ-инфекцией на Кобринщине и другие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5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б змена была дастойнай : Ветэранскі рух / Дзмітрый Бялоў // Кобрынскі веснік. - 2013. - 8 чэрвеня. -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/>
        </w:rPr>
        <w:t>Адбыўся чарговы пленум Кобрынскага раённага савета ветэран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5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ўка - на якасць і тэхналогіі / Дзмітрый Бялоў ; фота аўтара //Кобрынскі веснік.-2013. -11 снежня.- С.1-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эспубліканскі семінар "Асаблівасці гаспадарчай дзей-насці ў рыначных умовах на базе дзіцячага рэабілітацыйна-аздараўленчага цэнтра" прайшоў нядаўна на базе КУП "ДРАЦ "Колас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5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 Кобрин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прием к зубному идут прямо с авто-вокзала // Белорусская нива. - 2013. - 2 августа. - С. 1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овая стоматологическая поликлиника, в июле открыв-шаяся в Кобрине, с первых дней работы пользуется повышен-ным спросом не только у горожан, но и у жителе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5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ыявлен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7 новых случаев ВИЧ-инфицирования // Кобрынскі веснік. - 2013. - 4 мая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сего по Кобринскому району зарегистрировано 33 ВИЧ-инфициров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5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Дарогам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абрыні //Народная трыбуна. - 2013. -  6 снежня. - С.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псіханеўралагічным доме-інтэрнаце для састарэлых і інвалідаў праходзяць мерапрыемствы да Дня інвалід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5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Добр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ожаловать в царство воды // Кобрин-информ. - 2013. - 6 ию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ский аквапа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5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Новоселье у стоматологов /  Елена Жук //  Вечерний Брест. - 2013. - 5 июля.- С.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ская стоматологическая поликлиника переехала в новое з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6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Лагеря стартуют в лето / Елена Жук //  Вечерний Брест. - 2013. - 31 мая. 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здоровительный лагерь "Волна" продолжает оставаться  востребованной  оздоровительной баз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6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Занько,  Н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ітуацыя стала хранічнай /  Настасся Занько ; фота  з архіва Кобрынскага ЗЦГіЭ //  Кобрынскі веснік. - 2013. - 6 ліпе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пецыялісты Кобрынскага занальнага  цэнтра гігіены і эпідэміялогіі праводзяць праверкі гаражных масів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46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нахарчук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Работать будем командой" / В. Знахарчук ; беседовала Наталья Кондрашук // Кобрин-информ. - 2013. - 11 июля. - С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Интервью с новым руководителем Кобринского аква-парка В. Знахарчу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6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Измоденова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ждый месяц, квартал, год... одно и то же... / Людмила Измоденова // Кобрин-информ. - 2013. - 5 декабря. - С.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пециалистами Кобринского районного центра гигиены и эпидемиологии проводится систематическая работа по монито-рингу объектов торгов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6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мире детских грез и фантазий / Анна Казакова // Кобрин-информ. - 2013. - 26 сентября. - С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стал функционировать центр раннего развития для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65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обро пожаловать в мир виртуальной игры! / Анна Казакова  // Кобрин-информ. - 2013. - 22 августа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холле  аквапарка установлены игровые консоли, кото-рые были приобретены из средств КУМПП ЖКХ "Кобринское ЖКХ" ко Дню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6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Здоровье через воду / Анна Казакова //  Кобрин-информ. - 2013. - 13 июн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оздоровительном центре  с водогрязелечебницей "Аквапарк г. Кобрин" предлагают комплекс SPA-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6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дсестра - это призвание помогать  : 12 мая - Всемирный день медицинских сестер  / Анна Каз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// Кобрин-информ. - 2013. - 16 мая.  - С. 2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о традиции в канун  профессионального праздника в центральной районной больнице состоялось посвящение в профессию молодых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6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грады - ко Дню медика / Анна Казакова // Кобрин-информ. - 2013. - 20 июня. - С. 2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уреатом 2-й степени конкурса "Врач года Беларуси-2012" стала врач общей практики, заведующая Песковской врачебной амбулаторией Нина Гр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6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 новосельем, стоматологи!  /  Анна Казакова //  Кобрин-информ. - 2013. - 4 июля. - С. 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ская стоматологическая поликлиника переехала в новое з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7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Честь и совесть кобринской медици-ны / Анна Казакова // Кобрин-информ. -  2013. - 27 июня. - С. 26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заместителя главного врача по медицинской части УЗ "Кобринская ЦРБ" Л.И. Занев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7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Отдых для каждого / Анна Казакова // Кобрин-информ. - 2013. - 29 августа. - С.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лагере "Волна" шестеро детей с инвалидностью прошли оздор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7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менкова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клад в социальную жизнь общества: праведные места и праведные люди  / Марина Каменкова  //  Брестский курьер. - 2013. - 22 августа. - С. 12,1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 детском оздоровительном центре "Жемчужинка"  возле д. Имен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7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Обновлённая "Волна" / Наталья Кондрашук  // Кобрин-информ. - 2013. - 23 ма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 началу оздоровительного сезона детский оздоровитель-ный лагерь "Волна" преобраз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47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ривецкий, В.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дицина: день завтрашний / Вячеслав Кривецкий ; беседовала Анна Казакова // Кобрин-информ. - 2013. - 20 июня. - С. 2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 том, чем живет Кобринская районная больница, рассказывает главврач  УЗ "Кобринская ЦРБ" В. Кривец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7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ривецкий, В.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охраняя главную ценность - здоровье человека / Вячеслав Кривецкий ; подготовил Игорь Федарович // Кобрынскі веснік. - 2013. - 15 чэрве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ситуации с медицинским обслуживанием в городе и районе накануне профессионального праздника  - главный врач Кобринской центральной районной больницы В. Кривец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7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эц, 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Будзе летнік - быццам казка. Пачакайце, калі ласка... / Аляксандр Курэц // Белорусская нива. - 2013. - 31 мая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нтраліруючыя службы праверылі, як падрыхтаваны дзіцячыя аздараўленчыя лагеры Брэстчыны, у тым ліку "Вална" (в. Дзіві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7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матэматыкай па жыцці / Iрына Лесік  // Кобрынскі веснік. - 2013. - 30 кастрычнiк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. Ходзін, кіраўнік дзіцячага аздараўленчага лагера "Хваля", у сваёй дзейнасці кіруецца прынцыпам даводзіць пачатую справу да завяршэ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7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За прыгажосцю - у аквапарк / Раман Мельнік // Кобрынскі веснік. - 2013. - 6 ліпеня. - С. 1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ад эгідай аквапарку і мінскай касметычнай кампаніі адбылася прэзентацыя, удзельнікамі якой сталі прадстаўнікі вядучых спа-салонаў і салонаў прыгажосці Брэстчы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7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вловский, Б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Богоугодное дело не может быть казённым   - уверены те, кто им занимается / Борис Павловский //  Вечерний Брест. - 2013.- 21 августа. - 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"Жемчужинка" вместо казармы: ещё 20 лет возле д. Именины располагалась воинская часть, сейчас  здесь детский оздоровительный центр "Жемчужинк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8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здник медицинских сестер / Людмила Пашкович  // Кобрынскі веснік. - 2013. - 15 ма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ской центральной районной больнице прошли торжества, посвященные Дню медицинской сест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48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янко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елигиозные конфессии и социальное служение / Алексей Пянко ; фото автора // Кобрынскі веснік. - 2013. - 21 жніўня. - С. 1,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частники журналистского пресс-тура познакомились с жизнью детского оздоровительного центра "Жемчужинка"  (д. Имени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8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апинчук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Прививка - самое эффективное средство против гриппа" / Валентина Рапинчук ; [беседовала] Ирина Лесик // Кобрынскi веснiк. - 2013. - 20 лiстапад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том, как проходит вакцинация населения в городе и районе, рассказывает зам. главного санитарного врача Кобрин-ского района В. Рапинч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8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Дети Чернобыля" в "Колосе" /  Марга-рита Савчук // Кобрин-информ. - 2013. - 2 апрел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етский реабилитационно-оздоровительный  центр "Колос" - хорошая база для лечения, оздоровления и отдыха детей из районов, пострадавших в результате аварии на ЧАЭ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84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Савчук,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онкурировать в условиях рынка - это реально / Маргарита Савчук // Кобрин-информ. - 2013. - 19 декабр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базе одного из лучших в республике КУП ДРОЦ "Колос" прошел республикаснкий семин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8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Центр "Колос" - для мам и их детей / Маргарита Савчук // Кобрин-информ. - 2013. - 11 апрел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торой год в ДРОЦ "Колос" функционирует отделение "Мать и дит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486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омой через пять лет  / Маргарита Савчук // Кобрин-информ. - 2013. - 22 август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первые за время существования Кобринского психо-неврологического интерната его воспитанник А. Тявкин, проживший здесь пять лет, полностью восстановил свою дееспособ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8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Мы рады помогать людям / Маргарита Савчук // Кобрин-информ. - 2013.  - 20 июн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лагодаря содействию гуманитарных волонтеров Между-народного благотворительного общественного объединения "София", в  ГУ "Кобринский психоневрологический дом-интернат для престарелых и инвалидов" появилось кухонн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8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идорук, И. Ф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аб усмешка была беласнежнай / Iгар Сiдарук ; фота аўтара // Кобрынскi веснiк. - 2013.- 7 жнiўн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обрынская стаматалагiчная палiклiнi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8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маталагічная паліклініка змяніла адрас / Ігар Сідарук // Кобрынскі веснік. - 2013. - 6 ліпен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таматалагічная паліклініка змяніла адр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9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ут заўсёды гатовы аказаць дапамогу  /  Ігар Сідарук ; фота аўтара // Кобрынскі  веснік. - 2013. - 16 кастрычніка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49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ропически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ай в Кобрине // Заря. - 2013. - 8 июня. - С. 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местном аквапарке все большей популярностью стали пользоваться современные медицински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9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У любог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человека есть любимая аптека // Кобрин-информ. - 2013. -19 декабря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Об аптеке в ТЦ "Алис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9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Улыбайтес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расиво! / Лариса Охремук ; фото Валерия Короля //  Кобрынскі веснік. -  2013. - 2 июл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анун Дня Независимости в Кобрине справила новоселье стоматологическая поликли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9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Што хвалюе ўрачоў-рэаніматолагаў? / Iгар Федаровіч ; фота аўтара  // Кобрынскi веснiк. - 2013. -19 кастрычнiка .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9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д апекай дзяржавы / Iгар Федаровіч // Кобрынскi веснiк. - 2013. - 4 верас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Навасёлкаўскай участковай бальніцы на сённяшні дзень існуе 10 сацыяльных ложкаў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9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Ширин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Добиться нуля! : 1 декабря -  Всемирный день борьбы со СПИДом / Андрей Ширин // Кобрин-информ. - 2013. - 5 декабря. - С.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ется информация о ВИЧ-инфицированных в Кобрин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9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Ширин,  А.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 знак солидарности / А.В. Ш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// Кобрин-информ. - 2013. - 23 мая. - С. 2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иводится общее число ВИЧ-инфицированных по Кобринскому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9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Экстренная помощ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// Народная газета. - 2013. - 9 красавіка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ая станция скорой медицинской помощи получила два новых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57. Фiзiчная культура i спорт. Фiзiчныя i спартыўныя арганiзацы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49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родко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Соревнования на меткость : спорт / Александр Бродко // Кобрынскі веснік. - 2013. - 11 мая. - С. 4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рамках месячника, посвященного 68-й годовщине победы в Великой Отечественной войне, под эгидой Кобринско-Малоритской МРОС ДОСААФ проводилась районная спартакиада по летнему многоборью "Защитник Отечеств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0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етнія старты будучых чэмпіёнаў / Сяргей Грышкевіч //Настаўніцкая газета.- 2013.-20 чэрвеня.- С.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VIII Рэспубліканская спартакіяда школьнікаў па 19 відам спорту пройдзе на базе спартыўных аб'ектаў Брэсцкай вобласц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50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брынскі жаночы футбол развіваецца годна / Настасся Занько ; фота аўтара // Кобрынскі веснік. -  2013. - 29 чэрвеня.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віццё жаночага футбола ў Кобрынскім раё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0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нахарчук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Спартыўная сфера заўсёды ў дына-міцы" / Васіль Знахарчук ; запісаў Раман Мельнік // Кобрынскі веснік. - 2013. - 18 ма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чальнік аддзела фізічнай культуры, спорту і турызму райвыканкама В. Знахарчук – аб выніках  фізкультурна-спартыў-най сферы Кобрыншчыны напярэдадні прафесійнага свя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0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Кобрине будет "Торнадо" / Анна Казакова // Кобрин-информ. - 2013. - 15 августа. - С. 6-7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У кобринчан будет возможность приобщиться к извест-ному во всем мире виду восточных единоборств - таэквон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0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пути к серьёзным целям / Наталья Кондрашук // Кобрин-информ. - 2013. - 28 ноября. - С.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обрине тренируются 2 хоккейные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0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чтальоны-спортсмены : спорт / Наталья Кондрашук // Кобрин-информ. - 2013. - 1 августа.- С. 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 базе ДРОЦ "Колос" прошла XIII республиканская круглогодичная спартакиада работников РУП "Белпоч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0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Его промнят многие... / Наталья Кондрашук  //  Кобрин-информ. - 2013. - 19 сентября. - С. 1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Развитие спорта на Кобринщине связано с именем бывшего директора КСДЮШОР  В. Николенко, в память о котором ежегодно проводятся турниры по легкой атле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0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Золотые рыбки " Кобрина / Наталья Кондрашук // Кобрин-информ. - 2013. - 23 мая. - С.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 стал местом проведения областных соревнований   фестиваля плавания "Золотая рыбка", в котором кобринские спортсмены показали хороши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0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 память о брате, тренере, друге... /  Наталья Кондрашук // Кобрин-информ. - 2013. - 7 ноября. - С.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Международный турнир по дзюдо "Наши истоки"-2013" памяти И. Данилюка собрал более полутысячи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0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тковец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росс - класс! / Алла Котковец ; фото автора // Заря. - 2013. - 18 апреля. - С. 1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рамках Полесского кросса в Иваново Кобринский район занял треть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1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хта, Т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Мечтаю стать олимпийской чемпионкой!" / [Татьяна Кухта ; беседовала] Людмила Пашкович // Кобрынскі веснік. - 2013. - 3 жнiўн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частница Казанской Универсиады в составе националь-ной сборной по академической гребле, уроженка д. Верхолесье делится своими впечатлениями о прошедших состязаниях и рассказывает о дальнейших пла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1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Не верыла, што магу перамагчы..." / [Тац-цяна Якубовіч ; гутарыла Iрына Лесік] // Кобрынскі веснік. - 2013. - 30 кастрычнiк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адкрытага чэмпіянату Еўропы - 2013 па самба сярод кадэтаў ураджэнка Дзівіна Т. Якубовіч прывезла сярэбраны меда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1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Бездарожжа перамог  тройчы" / Раман Мельнік ; фота з архіва У. Яроміна // Кобрынскі веснік. - 2013. - 27 лістапад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. Яромін са штурманам У. Юшчыкам заваявалі нядаўна трэцюю па ліку перамогу ў спаборніцтвах сёлетняга Кубка Заходняга рэгіёна па трофі-рэй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1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iк,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Пошта и спорт крочаць побач / Раман Мельнiк ; фота аўтара // Кобрынскі веснік. - 2013. - 31 лiпе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Кобрыншчына прымала больш чым 300 ўдзельнiкаў ХIII Рэспублiканскай круглагадовай спартакiады РУП "Белпош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1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У хакеі - надзейны рэзерв / Раман Мельнік ; фота аўтара // Кобрынскі веснік. - 2013. - 25 верасня.  -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обрынскія хакеісты добра выступілі на першынстве Рэспублікі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1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Мельнік, Р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окс - для моцных духам / Раман Мель-нік ; фота аўтара // Кобрынскі веснік. - 2013. - 4 снежн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іжнародны турнір па боксу памяці А.В.Суворава прайшоў нядаўна ў КСДЮШ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1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алучайцеся да "Трыумф-лігі"! / Раман Мельнік ; фота аўтара // Кобрынскі веснік. - 2013. - 9 кастрычн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осты раз запар праводзіцца раённая "Трыумф-ліга" па футб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1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зюдо яднае! / Раман Мельнік // Кобрынскі веснік. - 2013. - 9 лістапад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1 міжнародны турнір па дзюдо "Нашы вытокі" памяці Iгара Данілюка праводзіўся на базе Кобрынскай СДЮШ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1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Дрыгва-2013": сем футаў бруду, адрэналін і "золата" / Раман Мельнік ; фота з архіва Уладзіміра Яроміна // Кобрынскі веснік. - 2013. - 25 мая.  - С.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міжнародных спаборніцтвах "Дрыгва-2013", у якіх прымалі ўдзел 114 экіпажаў аўтамабіляў і квадрацыклаў з Беларусі, Расіі і Літвы, кабрынчане У. Яромін і У. Юшчык занялі першае мес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1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лі хакей - сапраўднае свята! / Раман Мельнік ; фота аўтара // Кобрынскі веснік. - 2013. - 18 ма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6 па 9 мая ў лядовай арэне праводзіўся традыцыйны міжнародны турнір па хакеі, прысвечаны Перамозе ў Вялікай Айчыннай в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2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ераканаўчая перамога / Раман Мельнік ; фота аўтара // Кобрынскі веснік. - 2013. - 6 лістапада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Кобрыне адбылася чарговая гульня другой лігі чэмпія-нату Рэспублікі Беларусь па футболе паміж камандамі клубаў "Кобрын" і "Баранавіч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2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біраюцца пакарыць Еўропу / Раман Мельнік ; фота аўтара // Кобрынскі веснік. - 2013. - 29 ма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Лёгкаатлеты КСДЮШАР рыхтуюцца да еурапейскага маладзёжнага алімпійскага фестыва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52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По дороге к Олимпу / Людмила Пашкович // Вечерний Брест. - 2013. - 24 июля. - С. 9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портсменка Т. Кухта, уроженка д. Верхолесье, на универсиаде в Казани в составе академической двойки  завоевала сере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 52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реди лучших // Вечерний Брест. - 2013. - 29 ноября. - С.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Юный фигурист из Кобрина Н. Козлов вернулся с первенства Беларуси по фигурному катанию с награ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524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Помня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рэнера ў Павіцці // Народная трыбуна. - 2013. -  17 ма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Павіцці прайшоў турнір па валейболу памяці вядомага беларускага спартсмена і трэнера Уладзіміра Брыштэ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52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екуц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рест вызывает спортландия / Сергей Рекуц ; фото Валерии Жук // Заря. - 2013. - 20 июн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еспубликанская спартакиада школьников пройдет на спортивных площадках области, в т.ч. Коб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2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партакиада - семейный праздник /  Маргарита Савчук // Кобрин-информ. - 2013. - 27 июн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рошла 19-я спартакиада трудовых коллективов предприятий и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2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Кобрин - с победой! : спорт / Марга-рита Савчук // Кобрин-информ. - 2013. - 1 августа. - С. 7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ш земляк А. Киктев завоевал диплом и золотую медаль по боксу на VIII Балтийских юношеских спортивных  иг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2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еребр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чемпионате Европы // Кобрин-информ. - 2013.-  26 сентября. - С.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бринчанка Т. Якубович привезла серебряную медаль с чемпионата Европы по самбо среди кадетов и курс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2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обчук, Б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Его пример вдохновляет земляков : спорт / Борис Собчук // Кобрынскі веснік. - 2013. - 11 ма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Владимире Бриштене - спортсмене, тренере, препода-вателе, уроженце  д. Пов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3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портивны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здник в День Независимости //  Кобрин-информ. - 2013. - 11 июля. - С. 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обрине 3 июля прошла 28 спартакиада сельских со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3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ідары спартакіяды : здаровы лад жыцця / Ігар Федаровіч ; фота аўтара // Кобрынскі веснік. - 2013. - 22 чэрве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вятнаццатая па ліку штогадовая спартакіяда прайшла 15-16 чэрвеня ў нашым горад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3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Шиферман,  Д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Серебро казанского разлива / Дмит-рий Шиферман // Вечерний Брест. - 2013. - 10 июл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чанка Т. Кухта добыла первую медаль Беларуси на 26 Универсиаде, которая проходит в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576. Турызм i альпiнi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 533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Агроусадьб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инского района признана лучшей //  Кобрин-информ. - 2013. -  7 ноябр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гроусадьба "На Заречной улице" была признана лучшим объектом агроэкотуризма в церемонии награждения лауреатов 11 Республиканского туристического конкурса "Познай Беларусь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34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Васю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юль в зимнюю ночь / Наталья Васюк // Вечерний Брест. - 2013. - 25 - 27декабря. - С.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агроусадьбе "На Заречной улице" Кобринского района проходил стилизованный обрядовый праздник "язычников"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3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ин - в туристической "обойме" ПРООН / Елена Жук // Вечерний Брест. - 2013. - 19 апрел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еленый маршрут, разработанный хозяйкой агроусадьбы "На Заречной улице", признан конкурентоспособ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3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 парку с ... картой / Елена Жук // Вечер-ний Брест. - 2013. - 25 октября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 парке им. А.В. Суворова прошел фестиваль по парко-вому ориентированию с участием учреждений образования города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3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аким должен быть бренд белорусских агроусадеб? / Анна Казакова // Кобрин-информ. - 2013. - 19 декабря. - С.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Минске прошел обучающий семинар-практикум для хозяев агроусадеб, на котором присутствовали и выступали представители Кобринщ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3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обринчане помогают познать Бела-русь / Анна Казакова // Кобрин-информ. - 2013. - 28 ноября. -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В республиканском конкурсе "Познай Беларусь" в номинации "Лучший объект агроэкотуризма" главную награду получила агроусадьба "На Заречной улиц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3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ыйгралі Ipad! / Раман Мельнік ; фота аўтара // Кобрынскі веснік. - 2013. - 24 красавіка. - С.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ірма "Цэнтр-Тур" з Кобрына ўвайшла ў дзесятку лепшых турагенцтваў Беларусі па кірунку "Балгары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4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"Муховэцька кумора" - на шляху развіц-ця / Раман Мельнік // Кобрынскі веснік.- 2013. - 17 жніўн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б тым, як будзе развівацца зялёны маршрут "Мухо-вэцька кумора",  ішла размова на семінары з удзелам членаў экспертнай камісіі па ацэнцы турыстычных магчымасця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4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Муховэцька кумора" чакае гасцей / Раман Мельнік ; фота аўтара // Кобрынскі веснік. - 2013. - 13 красавіка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аспадыня аграсядзібы "На Зарэчнай вуліцы" распраца-вала зялёны маршрут экскурсій па раё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4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апраўдным турыстам і дождж не перашкода / Раман Мельнік ; фота аўтара // Кобрынскі веснік. - 2013. - 8 чэрвеня.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Чарговы раз прайшоў раённы турыстычны злёт калек-тываў устаноў горада і раё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4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Чым прывабіць турыста? / Раман Мельнік ; фота аўтара // Кобрынскі веснік. - 2013. - 1 чэрвеня. -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Кобрыншчыне прайшоў семінар-практыкум , базай якого сталі аграсядзібы "Палескія традыцыі" (Андронава), "На Зарэчнай вуліцы" (Песк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4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ощик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рая мельница снова завертится? / Сергей Мощик // Вечерний Брест. - 2013. - 22 марта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толетнюю ветряную мельницу в д. Болота  приобрёл глава местного фермерского хозяйства "Вилия-Агро" В. Нов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45.  "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а Зарэчна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уліцы"- свята // Кобрынскі веснік. - 2013. - 9 лістапада. - С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 выніках ХI рэспубліканскага конкурсу "Пазнай Бела-русь!" звання "Лепшы аб'ект аграэкатурызму" была ўдастоена аграэкасядзіба "На Зарэчнай вуліцы" (в. Песк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4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имит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частие в разработке бренда! :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// Кобрынскі веснік. - 2013. - 11 мая. - С.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 целью привлечения общественности к развитию туриз-ма с 22 апреля по 1 июня 2013 года проводится конкурс по разработке туристического бренда Кобр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4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убашевский, Ю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иезжайте в гости к нам / Юрий Рубашевский  // Вечерний Брест. - 2013. - 26 апрел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сетителей выставки "Брестчина туристическая" впечатлила презентация Кобр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4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Агротуризм в Беларуси набирает обороты / Маргарита Савчук // Кобрин-информ. - 2013. - 13 июня. - С. 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Кобринщине зарегистрировано более 20 агроусадеб, большинство из которых уже сегодня могут принимать большое количество тур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4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рибулева, 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Государство не будет указывать туристам дорогу к агроусадьбам  / Елена Трибулева // Вечерний Брест. - 2013. - 5 апреля.  - С. 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гроусадьбы "Студинка", "На Заречной улиц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5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Юркевич , 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Зелёный свет "Зелёному кольцу" :  Агроэкотуризм / Елена Юркевич  // Заря. - 2013. - 30 марта.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осемь туристических территорий Брестчины, в том числе Кобринский район, стали финалистами Агенства США по международному развитию, направленному на поддержку развития эко- и агро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Культурнае будаўнiцтва. Навуковае жыццё. Асвета. Друк</w:t>
      </w:r>
    </w:p>
    <w:p>
      <w:pPr>
        <w:pStyle w:val="Style19"/>
        <w:spacing w:lineRule="auto" w:line="240" w:before="0" w:after="0"/>
        <w:contextualSpacing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63. Ас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5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алабушко, Г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место пакета - полотняная сумка! / Галина Балабушко // Кобрынскі веснік. - 2013. - 30 лістапада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вой вклад в уменьшение количества отходов пластико-вой упаковки вносят ученики Верхолесской школы, которые с 2011 года работают по программе "Зеленые школ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5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т успешного ребенка - к процветающей стране : Августовский педсовет / Дмитрий Белов ; фото автора // Кобрынскi веснiк. - 2013. - 4 верас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О системе образования Кобринщины,  о перспективах   учреждений образования шла речь на августовском пленарном совещани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55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а вучэбнага года - гатовыя / Дзмітрый Бялоў ; фота аўтара // Кобрынскі веснік. - 2013. -17 жніўня. - С.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васёлкаўская  сярэдняя школ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55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Дакладныя навукі вабілі з дзяцінства..." / Дзмітрый Бялоў ; фота аўтара // Кобрынскі веснік. - 2013. - 27 красавіка. - С.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11-класнік гімназіі атрымаў дыплом трэцяй ступені на рэспубліканскай прадметнай алімпіядзе па фізі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5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З прафесіяй - у новае жыццё / Дзмітрый Бялоў // Кобрынскі веснік. - 2013. - 10 ліпеня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ынскі дзяржаўны ліцэй сферы абслугоў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5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Ірына Зінкевіч "Мне падабаюцца дзеці з характарам" / Дзмітрый Бялоў ; фота аўтара // Кобрынскі веснік. - 2013. - 4 ма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 дырэктара Кіселявецка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5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Тут нас навучылі жыць..." / Дзмітрый Бялоў // Кобрынскі веснік. - 2013. - 4 снежня. - С. 1-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імназія г. Кобрына (у мінулым СШ №5) нядаўна адзначыла свой 50-гадовы юбі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5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сузор'і талентаў / Дзмітрый Бялоў // Кобрынскі веснік. - 2013. - 20 красавік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йшоў чарговы конкурс "Вучань года-2013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5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Дзякуй табе, настаўнік! / Дзмітрый Бя-лоў ; фота аўтара //Кобрынскі веснік. -2013.-9 кастрычніка.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рговы раз адбылося свята настаўні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Для мяне мае вучні былі як уласныя дзеці" / Дзмітрый Бялоў ; фота аўтара із архіва Марыі Акуліч //  Кобрынскі веснік. - 2013. - 20 сакав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 педагагічную дынастыю: Марыя Лаўрэнцьеўна Акуліч, Таццяна, Дзяніс і Антон Віткоўскі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</w:t>
      </w:r>
      <w:r>
        <w:rPr>
          <w:rFonts w:cs="Times New Roman" w:ascii="Times New Roman" w:hAnsi="Times New Roman"/>
          <w:sz w:val="24"/>
          <w:szCs w:val="24"/>
          <w:lang w:val="be-BY"/>
        </w:rPr>
        <w:t>. З выпускнога - у першы клас / Дзмітрый Бялоў ; фота аўтара //Кобрынскі веснік. - 2013. - 5 чэрвеня. - С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Ш № 4 з простай сярэдняй школы ператварылася ў дзіцячы садок-сярэднюю ш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Школа, дзе вучаць беражлівасці / Дзміт-рый Бялоў // Кобрынскі веснік. - 2013. - 30 сакавіка. - С.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базе СШ № 6 адбыўся семінар па праграме "Зялёныя школы", якая з'яўляецца адным з накірункаў праекта Еўрасаюза і ПРААН па міжнародным супрацоўніцтве ў галіне аховы навакольнага асяроддзя ў Беларус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армель, 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Молодые и лучшие / Елена Гармель // Заря. - 2013.  - 30 апреля. - 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читель начальных классов Леликовской школы Т. Максимович вышла в финал областного конкурса профмастер-ства сред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ыбіраеш прафесію - выбіраеш будучыню / Сяргей Грышкевіч  // Настаўніцкая газета. - 2013. -   28 сакавіка. - С. 2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Кобрынскім палацы культуры прайшла раённая канфе-рэнцыя па прафарыентацыі адзінаццацікласнік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етэранам педагагічнай працы - увага і падтрымка  / Сяргей Грышкевіч  // Настаўніцкая газета. - 2013. - 19 сакавіка. - С. 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ын стаў месцам правядзення абласнога савета ветэранаў педагагічнай пра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Нават неперспектыўная школа павінна выглядаць прывабна / Сяргей Грышкевіч  // Настаўніц-кая газета. - 2013. - 17 жніўня. - С. 8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першай палове жніўня спецыяльная міжведамасная камісія праверыла гатоўнасць устаноў адукацыі Кобрынскага раёна да пачатку новага навучальнаг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епшыя сярод навучэнцаў / Сяргей Грышкевіч // Настаўніцкая газета. - 2013. - 4 мая. - С. 1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обрыншчыне падвялі вынікі раённага конкурсу "Вучань года - 2013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эзервы ёсць, арыенцір - якасць / Сяргей Грышкевіч // Настаўніцкая газета. - 2013. - 31 жніўня. - С.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абласной жнівеньскай нарадзе педагагічных работ-нікаў Брэстчыны адзначаны ў ліку іншых якасная кіраўніцтва СШ № 1, № 3 г. Кобры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6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эстаран на ... агародзе  / Сяргей Грышкевіч // Настаўніцкая газета. - 2013. - 14 лістапада. - С.1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Пераможцы абласных конкурсаў экалагічнага кірунку сярод школьнікаў : аб'яднанне па інтарэсах "Юныя садоводы" Кобрынскага эколага-біялагагічнага цэнтра дзяцей і юнацтва, Навасёлкаўская 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57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ашырыць супрацоўніцтва ў сферы адукацыі / Сяргей Грышкевіч  // Настаўніцкая газета. - 2013. - 28 лістапада. - С.1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обрыншчыне пабывала дэлегацыя работнікаў сістэмы адукацыі Ратнаўскага раёна Украі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7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эчка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отні падзяк за тое, што не ведаем вайны / Iгар Грэчка // Настаўніцкая газета. - 2013.- 3 снежня. - С. 5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ераможцай у акцыі, арганізаванай да 70-годдзя вызва-лення Беларусі, у намінацыі "Сямейная рэліквія" стала вучаніца 9 класа Гарадзецкай СШ Маргарыта Данілеві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7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Елізарава, Ж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юбіць тое, што робіш : школа маладых / Жанна Елізарава // Настаўніцкая газета. - 2013. - 23 сакавіка. - С. 8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рэгіянальным этапе конкурсу маладых настаўнікаў на Кобрыншчыне прынялі ўдзел настаўніцы з сярэдніх школ Кобрына, Лелікава, Кісялёўцаў і Дзіві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7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Елізарава, Ж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Перамагчы ў алімпіядзе лёгка не атрымаецца / Жанна Елізарава // Настаўніцкая газета. - 2013. - 27 красавіка. - С. 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ыплом ІІІ ступені па біялогіі заваявала навучэнка гімна-зіі на заключным этапе рэспубліканскай прадметнай алімпія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7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учымся эканоміць / Настасся Занько ; фота аўтара // Кобрынскі веснік. - 2013. - 20 красав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нянская школа заняла першае месца ў рэспубліканскім конкурсе "Энергамарафон-2012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57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100 балаў па матэматыцы : ведай нашых! / Настасся Занько // Кобрынскі веснік. - 2013. - 27 ліпен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абрынчанін В. Піліпчук, выпускнік СШ № 8, атрымаў вышэйшы бал па матэматыцы на сёлетнім Ц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7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Соревновались умельцы / Настасья Занько // Кобрынскі веснік. - 2013. - 17 красав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стоялся районный конкурс "Столяр-конструктор" среди учащихся города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77. З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айсц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формулу поспеху ў хіміі // Настаўніцкая газета. - 2013. - 9 лістапада. - С.2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обрыншчыне адбыўся семінар-пасяджэнне абласной творчай групы настаўнікаў хімі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57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Ивченков, С.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Юрид СШ № 4 - лучшие / С.Н. Ивченков // Кобрин-информ. - 2013. - 9 ма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районном слёте юных инспекторов движения победите-лями оказались учащиеся СШ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7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нформкур'е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: мясцовыя навіны // Кобрынскі веснік. - 2013. - 18 мая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ршае месца ў абласным конкурсе "Беларусь - краіна двух мораў", прысвечаным Году міжнароднага воднага супра-цоўніцтва, занялі вучні Мінянскай сярэдняй школы - Сяргей і Таццяна Ків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8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ывает и у школы юбилей! / Анна Казакова // Кобрин-информ. - 2013. - 5 декабря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50-летний юбилей средней школы № 5 отмечался недавно во Дворц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8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иалог состоялся  / Анна Казакова // Кобрин-информ. - 2013. - 5 декабря. - С.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рамках Всемирного дня некурения на базе </w:t>
      </w:r>
      <w:r>
        <w:rPr>
          <w:rFonts w:cs="Times New Roman" w:ascii="Times New Roman" w:hAnsi="Times New Roman"/>
          <w:sz w:val="24"/>
          <w:szCs w:val="24"/>
        </w:rPr>
        <w:t>СШ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№ 4 г. Кобрина состоялся "круглый стол" для  старшеклас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8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етер перемен дует в сторону ш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/ Анна Казакова // Кобрин-информ. - 2013. - 8 август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период подготовки к новому учебному году прошла оптимизация сети учреждений образования Кобри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8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окоряем международные рубежи / Анна Казакова  // Кобрин-информ. - 2013.  - 9 ма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частниками Международного фестиваля исследователь-ских и творческих работ учащихся были и гимназисты Коб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8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ворческий союз учителя и ученика /  Анна Казакова // Кобрин-информ. - 2013. - 25 апреля. - С. 3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читель биологии ГУО "Гимназия г. Кобрина" Н. Ю. Волосюк и её ученица Ю. Мартынюк завоевали высокую награду республиканск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8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ірсанава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ля ўлюблёных у матэматыку / Святлана Кірсанава // Настаўніцкая газета. - 2013.- 21 мая. - С. 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1 Абласным адкрытым міні-турніры юных матэматыкаў для навучэнцаў 5-7 класаў прняла ўдзел каманда СШ №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8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Мгновение и вечность юных поэтов / Наталья Кондрашук // Кобрин-информ.- 2013. - 4 апреля.  - С.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правление образование   третий раз провело районный конкурс юных поэтов и писателей "Дебю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58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лавное - не научить, а изменить поведение / Наталья Кондрашук // Кобрин-информ. - 2013. - 28 март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1-23 марта в Кобрине прошел очередной областной семинар по программе "Зеленые школ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8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ролева из СШ № 8 / Наталья Кондрашук // Кобрин-информ. - 2013. - 5 декабря. - С.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айонный конкурс грации и артистического мастерства "Королева Осень" проводился во Дворц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58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чали со знакомства с властью / Наталья Кондрашук // Кобрин-информ. - 2013. - 5 декабря. - С.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первое занятие "Школы молодого руководителя" пришли 10-классники средних учебных заведений, рекомендо-ванные педагогическими коллекти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9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Ученик года 2013 / Наталья Конд-рашук // Кобрин-информ. - 2013. - 25 апреля. - С. 3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нкурс "Ученик года" на Кобринщине прошёл уже в четвёртый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9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ец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рок от  председателя райисполкома / Александр Курец  // Белорусская нива. - 2013. - 18 декабр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школе молодого руководителя при Кобринском райисполкоме начался очередной учебный 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9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 рамках противодействия  / Ирина Лесик // Кобрынскі веснік. - 2013. - 2 лістапада. - С.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базе ГУО "Средняя школа № 9 г.Кобрина” состоялся обучающий семинар для педагогов-психологов с целью выявле-ния учащихся, употребляющих наркотические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9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бей на курение / Ирина Лесик  // Кобрынскі веснік. - 2013. - 7 снежн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нициаторами акции "Забей на курение" в СШ №7 стали члены школьной молодёжной инициатив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9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оспитывать духовно / Ирина Лесик ; фото автора // Кобрынскi веснiк. - 2013. -19 кастрычнiка. - С.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Дивинской СШ "Основы православной культуры" появились в 2011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9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стреча с лицеистами / Ирина Лесик // Кобрынскi веснiк. - 2013. - 28 верасня. - С.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УО "Кобринский государственный профессиональный лицей сферы обслуживания" был организован "круглый стол" "День здоровья учащихс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9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знание не освобождает / Ирина Лесик // Кобрынскi веснiк. - 2013. - 11снежня. - С.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еминар-практикум  для учащихся старших классов состоялся на базе СШ № 9 г. Коб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59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азвітальны званок : адукацыя / Ірына Лесік // Кобрынскі веснік. - 2013. - 15 чэрвен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пошняя школьная лінейка для выпускнікоў Дзівінскай сярэдня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59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шы ў Iталіі, або ніякага моўнага бар'ера / Iрына Лесік // Кобрынскі веснік. - 2013. - 21снежня. - С.4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рупа дзяцей і педагогаў з Кобрынскага раёна ў рамках культурна-адукацыйнай праграмы "Мост сяброўства: Беларусь-Iталія" адправіліся ў Iтальянскую рэспублі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9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итошенко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Опытный руководитель СШ №9 вновь возглавила женщина / Маргарита Литошенко // Кобрин-информ. - 2013. -12 сентябр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.Н. Демидович - новый директор СШ №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0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Лучши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тдых-труд  // Народная газета. - 2013. - 8 кастрычніка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летний период на базе учреждений образования работали ремонтные бригады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0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Максимович, 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Шаг на пути к мастерству / Татьяна Максимович ; [беседовала] Анна Казакова // Кобрин-информ. - 2013. - 7 феврал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нтервью победителя районного этапа конкурса молодых педагогов, учителя начальных классов Леликовской 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0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У школе лідараў падвялі вынікі / Раман Мельнік ; фота аўтара // Кобрынскі веснік. - 2013. - 5 чэрвеня.  -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йшоў трэці вучэбны сезон для 25 навучэнцаў школы маладога кіраўніка пры Кобрынскім райвыканка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0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Школа лідараў: чацвёрты сезон / Раман Мельнік // Кобрынскі веснік. - 2013. - 7 снежн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чэнцы 10 класаў школ горада сталі ўдзельнікамі новага сезона школы маладога кіраўніка пры Кобрынскім райвыканка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0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езнани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 освобождает /Ирина Лесик // Кобрынскi веснiк. - 2013. - 11снежн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еминар-практикум для учащихся старших классов состоялся на базе СШ № 9  г. Коб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0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хремук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рана двух морей / Лариса Охремук // Заря. - 2013. - 30 апреля. - С.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сьмиклассники Минянской школы стали победителями областного конкурса научно-исследователь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0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ыры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етку "зялёных школ" // Настаўніцкая газета. - 2013. - 23 лістапада. - С.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обрыншчыне адбыўся трохдзённы семінар-трэнінг па прашраме "Зялёныя школ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 60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едагог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ябруюць са спортам // Настаўніцкая газета. - 2013. - 1 жніўня. - С.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Кобрыншчыне падвялі вынікі ХVIII раённай спарта-кіяды работнікаў устаноў адукацыі, у якой прынялі ўдзел 525 чала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0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етр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Нам года нипочём /Алина Петрова  //  Беларускі час. - 2013. - 5 апреля. - С. 1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е прошло выездное заседание Брестского областного совета ветеранов педагогического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0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эмі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айвыканкама - вучням  // Народная трыбуна. - 2013. - 22 сакавіка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дбыўся прыём старшынёй райвыканкама  вучняў-пераможцаў рэспубліканскай алімпіяды па вучэбным пра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1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ушко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ускай сбываются мечты / Анна Пушко ; фото автора // Кобрынскi веснiк. - 2013. - 10 жніўн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. Сачук, учащийся 10 класса СШ №3, осваивает вполне перспективную профессию - создателя компьютерных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1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адкович,  Г.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Готовь сани летом, а телегу зимой   / Галина Владимировна Радкович ; беседовала Анна Казакова //  Кобрин-информ. - 2013. - 21 март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 том, какие перемены планируются в системе образова-ния Кобринского района в новом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1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адкович,  Г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Ущемление интересов учащихся недопустимо" / Галина Радкович ; беседовал Дмитрий Белов //  Кобрынскі веснік. - 2013. - 24 жніўн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О процессе оптимизации деятельности учреждений образования на Кобринщине - интерью с начальником отдела образования, спорта и туризма Г. Радк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1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улевы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школьного корабля  // Кобрин-информ. - 2013. - 29 августа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 началу нового учебного года СШ №4, №8 возглавили новые руков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1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кружил в вальсе бал медалистов / Маргарита Савчук // Кобрин-информ. - 2013. - 20 ию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 традиции на Кобринщине выпускному балу предшест-вует бал медалистов, на котором  был губернатор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1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Самая точная и оперативная / Марга-рита Савчук  // Кобрин-информ. - 2013. - 16 мая. - С.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частница областного конкурса профессионального мастерства "Молодой учитель Брестчины-2013" Т. Максимович из Леликовской СШ стала победителем в номинации "Мысли точно и оперативно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1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Уникальный проект продолжается /  Маргарита Савчук // Кобрин-информ. - 2013. - 14 ноября. - С.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торой раз группа учеников СШ №2 участвует в международном проекте "Креативный диалог", основной целью которого является изучение немецкого языка в игр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61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едач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рограмма "Зелёная школа" теперь станет факультативом для всей Беларуси / Елена Седач //  Кобрынскі веснік. - 2013. - 17 жніўня.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ский район стал одной из экспериментальных площадок по введению "зелёных школ" в Бела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1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Формула дабрыні / Ігар Сідарук ; фота аўтара // Кобрынскі веснік. - 2013. - 6 красавіка. - С.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 настаўніцы матэматыкі СШ № 9  С. Радзь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61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идорук, 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Благодарность за труд и любовь /  Игорь Сидорук ; фото Игоря Сидорука // Кобрынскі веснік. - 2013. -12 чэрве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коллективе СШ № 8 г. Коб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2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вяршыні школьнага Алімпа / Ігар Сідарук ; фота аўтара  // Кобрынскі веснік. - 2013. - 23 сакавіка. - С. 1,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У малой зале Палаца культуры адбылося ўшанаванне школьнікаў - пераможцаў трэцяга этапа рэспубліканскай алімпіяды па вучэбных прадме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21.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пасибо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ш первый учитель! // Кобрынскі веснік. - 2013. -1 чэрвеня. - С.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. Дрык - учитель начальных классов Киселевецкого дет-ского сада-средней школы и одна из тех, кто умеет по-настоя-щему заинтересовать юные д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62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янкевіч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іх спадзяецца Зямля / Мікола Сянкевіч // Народная трыбуна. - 2013. - 3 ма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учні Мінянскай школы сталі пераможцамі абласнога конкурсу навукова-даследчых пра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631. Дашкольныя ўстановы. Дзiцячыя с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2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зень сапраўды быў залатым / Дзмітрый Бялоў // Кобрынскі веснік. - 2013. - 2 лістапада. - С.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дзіцячым яслі-саду №6 г. Кобрына прайшло прыгожае мерапрыемства - дзіцячы кірма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2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енадзева, Г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ірмашовая весялосць для дашкалят / Галіна Генадзьева // Настаўніцкая газета. - 2013. - 9 лістапада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жо некалькі гадоў запар у кастрычніку ў дзіцячым садзе № 6 Кобрына шуміць традыцыйны асенні кірмаш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2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етском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аду "Солнышко" исполнилось 50 лет! // Кобрин-информ. - 2013. - 12 декабр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детском саду №4 состоялось юбилейное торжество, посвященное 50-летию этого дошко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2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й да ярмарка! / Анна Казакова // Кобрин-информ. - 2013. - 31 октября.  - С.1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Ежегодно в октябре в детском саду №6 проходит традиционная осенняя ярмарка - радость для детей и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2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рощай, лето! /  Анна Казакова // Кобрин-информ. - 2013. - 29 август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ригинальный способ прощания с летом придумали для своих воспитанников работники детского сада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2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ірчук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бадзёрасцю і захапленнем  :  Лад жыцця - здаровы / Лілія Кірчук // Кобрынскі веснік. - 2013. - 29 чэрвеня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Штогод у пачатку лета ў дзіцячым садку №18 ААТ "Бел-трансгаз" Кобрынскага ўпраўлення магістральных газапровадаў арганізуецца летні турыстычны па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2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Маленькие берегоши / Ирина Лесик //  Кобрынскі веснік. - 2013. - 2 лістапада. - С.4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Ясли-сад №19 г. Кобрина уже второй год работает по образовательному проекту "Маленькие берегош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3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растор і асалода для дзятвы / Ігар Сідарук ; фота аўтара // Кобрынскі веснік. - 2013. - 21 кастрычніка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З радасцю наведваюць Хідрынскі дзіцячы сад "Сонейка" СВК "Узыходзячая зара" яго выхаван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3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У працэсе рамонту і з новымі цацкамі /  Ігар Сідарук  // Кобрынскі веснік. - 2013. - 26 кастрычніка. - С.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атрыкаўскі дзіцячы сад стаў больш светлым і прыгож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Calibri"/>
          <w:b/>
          <w:sz w:val="24"/>
          <w:szCs w:val="24"/>
          <w:lang w:val="be-BY"/>
        </w:rPr>
        <w:t xml:space="preserve">633.6. Эстэтычнае выхаванне. Мастацкiя школы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лiцэi, гiмназ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63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Золотая "Волна идей" достигла кобринских берегов / Наталья Кондрашук // Кобрин-информ. - 2013. - 8 августа. - С. 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бразцовый ансамбль песни и музыки "Таўкачыкi" Кобринской школы искусств вместе с другими детскими коллективами ДШИ на Международном творческом фестивале детей и молодежи в Болгарии завоевали главный приз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3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иобщение к мастерству / Маргарита Савчук // Кобрин-информ. - 2013. - 11 апреля. 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 фестиваля-конкурса юных пианистов воспитанники из Дивинской ДШИ вернулись с дипло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3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нцерт прошёл на "ура" / Маргарита Савчук  // Кобрин-информ. - 2013. - 23 мая. 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остоялся отчётный концерт народного, фортепианного и хореографического отделений Остромичской детской школы искус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3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ушы чароўнай светлае гучанне  / Ігар Сідарук ; фота аўтара // Кобрынскі веснік. - 2013. - 12 кастрыч-ніка. –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Дырэктар Астроміцкай дзіцячай школы мастацтваў Валянціна Пушко сабрала вакол сябе калектыў, якому пад сілу любыя задач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633.7. Фiзiчнае выхаванне. Спартыўныя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3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Елізарава,  Ж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Шахматная ліхаманка / Жанна Елізарава // Настаўніцкая газета. - 2013. - 12 верасня. - С. 1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б шахматным аддзяленні Кобрынскай ДЮ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3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уши вёсла! / Елена Жук // Вечерний Брест. - 2013. - 5 июня. - 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У "ДЮСШ по гребным видам спорта г. Кобрина":  почему кобринским гребцам построили новую школу, но не могут заменить бракованные лод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3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оспитание шахматами / Анна Казакова // Кобрин-информ. - 2013. - 5 сентябр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ахматному отделению  КСДЮШОР - 4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3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ір'янаў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блема - у кадрах  / Арцём Кір'янаў // Рэспубліка. - 2013. – 14 снежня.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раверка Кобрынскай спартыўнай школы КДК выявіла неэфектыўнае выкарыстанне матэрыяльна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4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Его помнят многие... / Наталья Кондрашук  // Кобрин-информ. - 2013. - 19 сентября. - С. 1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Развитие спорта на Кобринщине тесно связано с именем бывшего директора КСДЮШОР  В. Николенко, в память о котором ежегодно проводятся турниры по легкой атле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4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мастеров спорта - ничья  /  Наталья Кондрашук // Кобрин-информ. - 2013. - 28 ноября. - С. 4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ская КСДЮШОР в очередной раз принимала у себя Международный турнир по боксу памяти А.В. Сув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4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итошенко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то путешествует, тот познает : 27 сентября - день туризма / Маргарита Литошенко // Кобрин-информ. - 2013. - 26 сентября. - С. 1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СШ № 2 уже много лет действует "Туристический кружо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64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ови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Урожай" спортивных трофеев / Нико-лай Новик // Кобрынскі веснік. - 2013. - 10 ліпеня.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республиканской спартакиаде школьников по лёгкой атлетике   спортсмены  КСДЮШОР завоевали престижные нагр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val="be-BY"/>
        </w:rPr>
      </w:pPr>
      <w:r>
        <w:rPr>
          <w:rFonts w:cs="Calibri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633.8. Школы-iнтэрнаты. Дзiцячыя да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4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рагод вясёлкавых усмешак / Сяр-гей Грышкевіч //Настаўніцкая газета. - 2013. - 27 красавіка. -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ектывы Дзівінскага дзіцячага дома і Кобрынскай дзіцячай вёскі прымалі ўдзел у творчым марафоне "Вясёлкавы карагод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4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урнір без абмежаванняў / Iрына Лесік // Кобрынскі веснік. - 2013. - 11 снежня. - С.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дзень інвалідаў у дзяржаўнай спецыяльнай агульна-адукацыйнай школе-інтэрнаце  дзеці  з парушэннем слыху ўдзельнічалі ў інтэлектуальным турніры "Эўрык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4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етской деревне - 19! / Людмила Пашкович // Кобрин-информ. - 2013. - 21снежня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9-й день рождения отметила Кобринская детская деревня, где проживают 120 ре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47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Пилипчук, Г.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Реальная бабушка / Г.Л. Пилипчук // Кобрин-информ. - 2013. - 17 октября. - С. 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воспитателе дома "Кобринской детской деревни" С.В. Гриц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4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етских улыбок // Кобрин-информ. - 2013. - 2 мая. - С. 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ская детская дере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49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Сергеев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Чужих детей не бывает / Иван Сергеев // Заря. - 2013. – 24 декабря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рамках акции "Наши дети" Кобринский детский дом посетили представители исполнительной власти во главе с губернатором К. Сума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5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акі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лізкія мамы / Iрына Лесік // Кобрынскi веснiк. - 2013. - 23 кастрычнiка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лопчыкам і дзяўчынкам Дзівінскага дзіцячага дома родных мам замянілі чужыя, але ўжо такія блізкія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Calibri"/>
          <w:b/>
          <w:sz w:val="24"/>
          <w:szCs w:val="24"/>
          <w:lang w:val="be-BY"/>
        </w:rPr>
        <w:t>634. Дзiцячыя арганiзацыi ў школе i па-за школ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5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сца, дзе раскрываюцца здольнасці : горад - дзецям / Дзмітрый Бялоў ; фота з архіва РЦДТ // Кобрынскі веснік. - 2013. - 16 сакавіка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то сёння прапануе дзецям Кобрынскі раённы цэнтр дзіцячай творч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5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ечны экалагічны ліхтарык сваімі рукамі / Сяргей Грышкевіч  // Настаўніцкая газета. - 2013. - 27 красавіка. - 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 выніках абласнога конкурсу знаўцаў радыёэлектронікі адным з лепшых аказаўся навучэнец з Кобрынскага раённага цэнтра тэхнічнай творч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5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шке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эстаран на ... агародзе  / Сяргей Грышкевіч // Настаўніцкая газета. - 2013. - 14 лістапада. - С.1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 Брэстчыне падвялі вынікі шэрагу абласных конкурсаў экалагічнага кірунку сярод школьнікаў:  пераможцы - аб'яднанне па інтарэсах "Юныя садоводы" Кобрынскага эколага-біялагагіч-нага цэнтра дзяцей і юнацтва, Навасёлкаўская 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5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рава для динозавров растёт в Кобрине  / Елена Жук // Вечерний Брест. - 2013. - 1-2 ма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амая гигантская в мире трава растёт в теплице районного эколого-биологического центра детей и юнош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5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нько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Ад чаго пакутуе райскі куток? / Настасся Занько ; фота аўтара // Кобрынскі веснік. - 2013. - 17 жніўня. - С.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З-за адсутнасці рамонту ў цяпліцы Кобрынскі эколага-біялагічны цэнтр для дзяцей і юнацтва можа страціць унікаль-ную калекцыю экзатычных расл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5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На "Волне идей" / Анна Казакова  //  Кобрин-информ. - 2013. - 4 июля. - С. 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бразцовый ансамбль танца "Пралесачкі" РЦДТ побывал на международном фестивале-конкурсе детского и молодёжного творчества "Новая волна идей - 2013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5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офессия - учитель танцев  /  Анна Казакова // Кобрин-информ. - 2013. - 30 мая. 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стоялся отчётный концерт образцового ансамбля "Калі ласка" Кобринского РЦДТ, которым руководит М. Возня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5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инские ракетомоделисты - лучшие в Беларуси / Наталья Кондрашук // Кобрин-информ. - 2013. - 4 июля. - С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манда Кобринского районного центра технического творчества оказалась лучшей в республиканском соревновании по ракетомодельному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5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Экологический поход / Наталья Кондрашук // Кобрин-информ. - 2013.  - 30 ма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Традиционно Кобринский районный эколого-биологи-ческий центр детей и юношества организовывает для своих воспитанников "Экологический  поход", как итоговое мероприя-ти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6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овые конкурсы - новые победы / Ирина Лесик // Кобрынскі веснік. - 2013. - 27 лістапад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ий районный эколого-биологический центр детей и юношества в этом году успешно представлял свои работы на республиканский и областной конк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6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На "ТэхнаСпорце" - кабрынчане леп-шыя :  Ведай нашых / Раман Мельнік // Кобрынскі веснік. - 2013. - 17 ліпен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ынскія юныя спартсмены з ракетамадэльнага гуртка РЦТТН перамаглі ў камандным заліку на рэспубліканскіх спаборніцтвах "Тэхна Спор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6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аш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корили "ТехноИнтеллект"! // Кобрин-информ. - 2013. - 28 март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Учащийся Кобринского районного центра технического творчества А. Самоховец был награжден Дипломом I степени и ценным призом по итогам республиканского конкурса "ТехноИнтеллек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6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беда за победой / Светлана Савчук // Кобрынскі веснік. - 2013. - 6 лістапада. - С.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обринский районный центр техниче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66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ыгажосць народнага стылю / Ігар Сідарук ; фота аўтара  // Кобрынскі веснік. - 2013. - 20 красавіка.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а культарганізатара і касцюмера Кобрынскага раённага цэнтра дзіцячай творчасці ю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6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Шибун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учший проект у Артёма Самоховца!  / Анна  Шибун // Кобрынскі веснік. - 2013. - 3 красавіка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ртём Самоховец (центр технического творчества учащихся) в республиканском конкурсе "ТехноИнтеллект" завоевал 1 место и получил право принять участие в проекте Союзного государства "Таланты 21 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637. Сярэднiя спецыяльныя навучальныя ўстановы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Тэхнiкумы. Каледжы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6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в,  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 работе - с душой, к творчеству - с уважением : Абитуриенту-2013 /  Дмитрий Белов //  Кобрынскі веснік. - 2013. - 12 чэрвеня. - С. 1,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 профессиях, которые даёт Кобринский государствен-ный художественный профессионально-технический коллед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6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ысокае майстэрства станочнікаў / Дзмітрый Бялоў ; фота аўтара // Кобрынскі веснік. - 2013. - 7 снежня. - С.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бласны конкурс прафесійнага майстэрства навучэнцаў і майстроў вытворчага навучання па прафесіі "Станочнік дрэва-апрацоўчых станкоў" прайшоў на базе Кобрынскага дзяржаўнага мастацкага прафесійна-тэхнічнага калед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6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З камп'ютэрам - на "ты"  / Дзмітрый Бялоў // Кобрынскі веснік. - 2013. - 13 сакав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обрыншчыне прайшоў заключны этап абласной алім-піяды па прыкладной інфарматыцы сярод навучэнцаў прафесій-ных навучальных устано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6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І запатрабавана ва ўсе часы / Дзмітрый Бялоў // Кобрынскі веснік. - 2013.  - 20 красавіка. - С.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У Кобрынскім дзяржаўным прафесійным ліцэі сферы абслугоўвання прайшоў дзень адчыненых дзвярэ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7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а дыплом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мікрахвалевая печ // Народная трыбуна. - 2013. - 19 красавік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ыплом пераможцы і суперпрыз на праекце "Млын ідэй" атрымала выкладчыца прафесіянальнага ліцэя сферы абслугоў-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7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нфармкур'ер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ясцовыя навіны // Кобрынскі веснік. - 2013. - 17 красавіка. - С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ворчыя калектывы з Кобрынскага каледжа будаўнікоў заваявалі 2 месца ў абласным  аглядзе-конкурсе "Арт-Віва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67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Казакова, А.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овые возможности колледжа / Анна Казакова // Кобрин-информ. - 2013. - 11 июля.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обрине появится учебное заведение нового типа - колледж, дающий возможность получить среднее специ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67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І ў ліцэя ёсць дружына! / Раман Мельнік  ; фота аўтара // Кобрынскі веснік. - 2013. - 21 верасня. 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ад эгідай РАУС і РК ГА "БРСМ" на базе ліцэя сферы абслугоўвання дзейнічае атрад аховы правапара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7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екты моладзі / Раман Мельнік ; фота аўтара // Кобрынскi весник. - 2013. – 14 снежня. - С.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базе Кобрынскага ліцэя сферы абслугоўвання адбыўся абласны семінар для педагогаў-арганізатараў  устаноў сярэдняй спецыяльнай і прафесійна-тэхнічнай адука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7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ладар ідэй - Вольга Дзенісюк / Раман Мельнік ; фота аўтара // Кобрынскі веснік. - 2013. - 27 красаві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раможца другога этапа праекта "Млын ідэй" – выклад-чык ліцэя сферы абслугоўвання В. Дзенісю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7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стер-класс от шеф-повара  и не только... / Маргарита Савчук // Кобрин-информ. - 2013. - 21 марта. - С. 3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инский лицей сферы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64. Культурна-асветнiцкая работа. Культурна-асветнiцкiя ўстан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67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Ансамбл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Бурштын" на международном фести-вале // Кобрин-информ. - 2013. - 11 июл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родный ансамбль народной песни "Бурштын" из Кобрина принимает участие в международном фольклорном фестивале в Молда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7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шляху ў Краіну Ведаў : адукацыя / Дзмітрый Бялоў ; фота аўтара // Кобрынскі веснік. - 2013. - 15 чэрвен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баўляльная праграма для выпускнікоў пачатковай школы ў Кобрынскім Палацы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7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рафесія, якая дорыць радасць / Дзміт-рый Бялоў ; фота аўтара // Кобрынскі  веснік. - 2013. - 16 кастрычнік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Кобрыне прайшло абласное ўрачыстае пасяджэнне, прысвечанае Дню работнікаў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680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Бялоў, 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пявай, маладосць! : Сузор'е талентаў  /  Дзмітрый Бялоў //  Кобрынскі веснік. - 2013. - 8 чэрвен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Кобрыне прайшло абласное свята-конкурс эстраднага мастацтва "Рытмы маладосці", арганізаванае ўпраўленнем культуры Брэсцкага аблвыканкама, Брэсцкім абласным грамадска-культурным цэнтрам, Кобрынскім райвыканка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8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Ключык ад нечаканага шчасця / Дзмітрый Бялоў ; фота аўтара // Кобрынскі веснік. - 2013. - 4 мая.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овы спектакль тэатральнай студыі "Рытм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8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олосевич, 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День деревни в Плоском /  Светлана Волосевич // Кобрынскі веснік . - 2013. -  18 верас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ультработники Хидринского СДК организовали праздник в деревне Пло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8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Характар штодзённага / Надзея Жук //  Культура. - 2013. - 14 верасня. - С. 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чальнік аддзела ідэалагічнай работы, культуры і па справам моладзі Н. Жук - аб прыярытэтах развіцця рэгіянальна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8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анилова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олос до Ростова-на -Дону доведет : знай наших! / Елена Данилова // Заря. - 2013. - 27 июл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обринчанин А. Карпенко представит нашу страну на фестивале "Молодежь - за Союзное государство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8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Очарование самобытности / Елена Жук ; фото Игоря Сидорука // Вечерний Брест. - 2013. - 4 октябр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обрине во Дворце культуры прошёл фольклорный праздник в рамках Дней европейск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8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Казакова,  А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Музыка нас связала..." /  Анна Казакова //  Кобрин-информ. - 2013. - 6 июня. - С. 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числе участников 13 Международного фестиваля детского творчества "Золотая пчёлка" были и кобринские вокалисты - студия эстрадного пения "Аида" дворц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8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раздник "праздничных" людей /  Наталья Кондрашук // Кобрин-информ. - 2013. -17 октября. -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обрине прошло областное торжественное мероприя-тие, посвящённое Дню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8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Белорусские зажинки в Польше / Наталья Кондрашук // Кобрин-информ. - 2013. - 8 августа. - С. 3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Фольклорный коллектив Болотского сельского клуба принимал участие в IХ Поляшско-полесских жнивных встречах "Олень по бору ходит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8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инское "Солнышко" на болгарских берегах  / Наталья Кондрашук // Кобрин-информ. - 2013. - 29 августа. - С. 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Дебют сразу в двух конкурных фестивалях принёс образцовой цирковой студии "Солнышко"  Дворца культуры победные дипломы лауреатов 1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лина не только вкусная ягода / Наталья Кондрашук //Кобрин-информ. - 2013. - 5 сентября.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енский клуб "Малина" работает на базе Кобринского дворц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ждународные перезвоны народ-ного хора / Наталья Кондрашук // Кобрин-информ. - 2013. - 21 марта. - С. 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родный хор "Палескія перазвоны" Кобринского дворца культуры -  связь между Беларусью и Укра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льчынская,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Творца на клубнай арбице / Надзея Кульчынская // Кобрынскі веснік. - 2013. - 7 снеж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Iдзе гаворка пра М. В. Клімук, дырэктара Наваселкаў-скага С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льчынская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Н. Зіму праводзілі, вясну гукалі... /  Надзея Кульчынская // Кобрынскі веснік. - 2013. - 13 сакаві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в. Залессе адбылося свята "Провады зім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льчынская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алі песня льецца, душа чыстай застаецца / Надзея Кульчынская  // Кобрынскі веснік. - 2013. -  26 кастрычніка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ору Залескага Дома культуры - 15 гадо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Песняй аб'яднаныя / Iрына Лесік // Кобрын-скі веснік. - 2013. - 30 кастрычнiк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берагчы народную песню імкнуцца ўдзельнікі народнага хору Дзівінскага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итошенко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Организуй свой досуг /  Маргарита Литошенко // Кобрин-информ. - 2013. - 12 сентября. - С.1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8 сентября в Кобринском дворце культуры состоялся "День открытых дверей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цука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раздник для всех  и каждого  / Раиса Мацука  // Кобрынскі  веснік. - 2013. - 16 кастрычніка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ультработники Андроновского клуба и библиотеки провели День деревни Андрон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и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Мир наших увлечений" /  Роман Мельник // Кобрынскі веснік. - 2013. - 15 чэрве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од таким названием во Дворце культуры проходил праздник любительских объединений Кобринщ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9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І зноў трыумф "Раніцы"! / Раман Мельнік ; фота з архіва Віктара Селядцова // Кобрынскі веснік. - 2013. - 5 чэрвеня. - С.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родны ансамбль народнай песні і музыкі "Раніца" ААТ "Кобрынскі інструментальны завод СІТОМА" прыняў удзел  у 2 фестывалі аматарскіх калектываў самадзейнай творч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Мельнік, Р.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"Кобрынскія музыкі" - з новымі ўзнагародамі! / Раман Мельнік // Кобрынскі веснік. - 2013.- 23 лістапада. - С.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родны ансамбль музыкі і песні Кобрынскага РАУС прыняў удзел у двух прэстыжных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д поўдня і да поўначы / Раман Мельнік ; фота з архіва Таццяны Татолінай // Кобрынскi веснiк. - 2013.- 4 верасн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родны ансамбль песні і музыкі "Бурштын"  палаца культуры  летам пабываў на гастролях у Малдавіі і Эстоні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вята  творчасці і натхнення / Раман Мельнік // Кобрынскі веснік. - 2013. - 11 верасня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упрацоўнікі Палаца культуры ўрачыста правялі Дзень адкрытых дзвярэ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кожным руху - магiя Усходу / Раман Мельнік ; фота аўтара // Кобрынскi веснiк. - 2013. - 10 жнiўня 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ўтар дзелiцца ўражаннямi аб справаздачным уроку гурта танца жывата студыi фiтнэсу гарадскога Палац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Цырк - захапляючае свята /  Раман Мельнік; фота аўтара // Кобрынскі веснік. -  2013. - 19 чэрвеня. -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ля маленькіх гледачоў з дзіцячых садкоў і школ падрых-таваў выступленне акрабатычна-цыркавы калектыў "Вяснушкі" Дварц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лац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ультуры запрашае // Народная трыбуна. - 2013. - 6 верасня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У раённым Палацы культуры пройдзе дзень адчыненых дзвярэ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бринчане на "Славянском базаре" / Людмила Пашкович //Кобрынскі веснік. -2013 -13 ліпеня. - С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составе делегации от Брестской области на междуна-родный фестиваль "Славянский базар" - кобринч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іч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Іграй, гармонік, звіні, прыпеўка" /  Людміла Пашковіч //Кобрынскі веснік. - 2013.- 13 ліпеня. - С. 1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Творчыя калектывы нашага раёна прымалі ўдзел у аблас-ным свяце-конкурсе   і свяце сямейнай творчасці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іч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ультура не мае межаў / Людміла Пашковіч ; фота Ігара Сідарука // Кобрынскі веснік. - 2013. - 21 кастрычніка. - С.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Чацвёрты год Кобрыншчына прымае ўдзел у міжнарод-най культурнай акцыі "Жывая спадчына, сувязь часоў" у рамках Дзён еўрапейскай спадчы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0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агін,  Я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Начальнік аддзела" - катэгорыя жаночага роду  / Яўген Рагін  // Культура. - 2013. - 9 сакавіка. - С. 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б рабоце начальніка  Кобрынскага аддзел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1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убок из рук Елены Спиридович уехал в Кобрин / Маргарита Савчук // Кобрин-информ. -  2013. - 27 июн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нсамбль народной музыки и песни "Раніца" инструмен-тального завода "СИТОМО" - победитель смотра-конкурса худо-жественной самодеятельности промышленных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1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олесские песни от "Зараніцы" /  Маргарита Савчук // Кобрин-информ. - 2013. -14 ноября. - С.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родный ансамбль  песни и музыкі "Зараница" Магда-линского дома культуры принял участие в  Международном фестивале украинского фолькл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1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грэты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юбоўю // Народная трыбуна. - 2013.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 кастрычніка. - С.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гарадскім Палацы культуры прайшла вечарына "Восень жыцця сагрэем любоўю", прысвечаная Дню пажылых люд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1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дзея Жук: "Культура - камертон маёй душы" / Ігар Сідарук // Кобрынскі веснік. - 2013.-10 красавіка. -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 начальніку аддзела культуры Н. Жук у сувязі з  юбілейнай дат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1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Песня марай ляціць... / Ігар Сідарук //  Кобрынскі веснік. - 2013. - 11 верасня.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дбыўся канцэрт "На крылах песні і мары", на якім выступілі фіналісты раённых конкурсаў "Юныя таленты", "Лето-201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71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рытмах радасці / Ігар Сідарук ; фота аўтара // Кобрынскі веснік. - 2013. - 17 красавіка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горадзе адбыліся занальныя агляды-конкурсы музыч-най і народнай творчасці ў межах аблас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1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пасиб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 праздник! : Жители агрогородка Батчи // Кобрынскi веснiк. - 2013. - 23 кастрычнiка. 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здничное мероприятие "Спасибо маме, спасибе книге" прошло в Батчинском СДК накануне праздника Пок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1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ыцін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Сяброўскі фэст" сабраў сяброў : ведай нашых! / Аляксандр Сыцін // Кобрынскі веснік. - 2013. - 24 ліпеня.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родны ансамбль песні, музыкі і гульні "Крынічка" Кобрынскага Палаца культуры прыняў ўдзел у першым рэгіянальным фестывалі народнай творчасці "Сяброўскі фэст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1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едаровіч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І звонкай "Раніцай" пакінуць добры след / Ігар Федаровіч ; фота з архіва калектыву "Раніца" // Коб-рынскі веснік. - 2013. - 25 верасня. - С.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25 гадоў дорыць  сваё мастацтва народны ансамбль музыкі і песні "Раніца" ААТ "Кобрынскі інструментальны завод "СІТОМ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71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Шеламова, Т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накомая мелодия / Татьяна Шеламова // Вечерний Брест. - 2013. - 11 октября. - С.8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кс-директор Батчинского сельского Дома культуры Шаблицкий В.М. собрал коллекцию из 300 виниловых плас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642. Бiблiятэкi. Бiблiяграфiч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2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б выніка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ХХІ рэспубліканскага конкурсу "Біблія-тэка - асяродак нацыянальнай культуры" : загад Міністра культу-ры Рэспублікі Беларусь, 23 мая 2013 г., № 77 // Бібліятэчны свет. - 2013. - № 3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лесская сельская бібліятэка сеткі публічных бібілятэк Кобрынскага раёна заняла другое месца ў рэспубліканскім конкурсе ў намінацыі "За значны ўклад у выхаваўчую работу з падрастаючым пакаленнем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2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мяць удзячных нашчадкаў / Дзмітрый Бялоў ; фота аўтара // Кобрынскі веснік. - 2013. - 9 лістап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Да 115-годдзя з дня нараджэння Дзмітрыя Фалькоўскага центральнай бібліятэкай быў арганізаваны літаратурна-музы-кальны веч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2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алавейка, Т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...А назаўтра сайт бібліятэкі наведалі 488 чалавек /Таццяна Галавейка//Культура.-2013.-27 ліпеня.-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ынская цэнтральная бібліятэка правяла акцыю пад адкрытым небам "Кнігі выйшлі пагуляць", прысвечаную Дню го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2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Жук,  Н.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ытаючыя аграгарадкі / Надзея Жук //  Кобрынскі веснік. - 2013. - 13 верас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ібліятэкі аграгарадкоў Кобрыншчыны - гэта новы сучасны стандарт бібліятэк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2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роды сильнее, когда они вместе / Анна Казакова // Кобрин-информ. - 2013. - 4 апрел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кануне Дня единения в Кобринской центральной районной библиотеке начала функционировать выставка "Наш шлях  - разам з Расіяй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2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ын двух народов / Анна Казакова //  Кобрин-информ. - 2013. - 7 ноября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В центральной районной библиотеке состоялся литера-турный вечер "Сын двух народов", посвящённый 115-летию со дня рождения поэта-земляка Дмитрия Фвльков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2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рочки, написанные сердцем / Наталья Кондрашук //Кобрин-информ. - 2013.-19 сентября.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Кобринской центральной библиотеке в День библиотек состоялась презентация сборника стихов Н. Терентьевой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2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ачук, 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ир читает, восхищается, спорит / Светлана Курачук // Кобрин-информ. - 2013. - 31 октября. - С.4; Кобрынскі веснік. - 2013. - 7 снежня. - С.6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К 180-летию со дня рождения А.Нобеля  в читальном зале библиотеки организована выставка книг писателей, удос-тоенных Нобелевской пре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2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ачук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квозь память столетий / Светлана Курачук // Кобрин-информ. - 2013. - 27 июня. - С. 1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Юбилейным датам кобринских деревень библиографы центральной районной библиотеки посвятили краеведческие издания из цикла "Па вёсках нашага краю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2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ачук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Хатыни огненные сёстры / Светлана Курачук //  Кобрин-информ. - 2013. - 21 марта. - С. 23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кануне трагической даты - 70 лет со дня уничтожения  д. Хатынь -  в центральной районной библиотеке организована выставка-боль "Хатыні вогненныя сёстры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3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ачук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Хатыні вогненныя сёстры : 22 сакавіка - 70 гадоў з часу знішчэння вёскі Хатынь / Святлана Курачук //  Кобрынскі веснік. - 2013. - 20 сакавіка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б выставе, што арганізавана  ў чытальнай зале цэнт-ральнай бібліятэкі да сумнай д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3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ачук, 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ыбар прафесіі - выбар лёсу : Абіту-рыенту-2013 / Святлана Курачук // Кобрынскі веснік. - 2013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 ліпе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лоўны бібліёграф цэнтральнай бібліятэкі - аб прафесіі бібліятэк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3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ачук, 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ын двух народаў / Святлана Курачук // Кобрынскі веснік. - 2013. - 2 лістапада. - С.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Цэнтральная раённая бібліятэка  да 115- годдзя з дня нараджэння паэта-земляка Дз. Фалькоўскага арганізавала цыкл мерапрыемств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3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Юбилейный бенефис / Ирина Лесик //  Кобрынскі веснік. - 2013. - 21 верасня. - С. 1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Дивинская сельская библиотека отметила своё 65-летие, а Дивинская детская - 60-летний юб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3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ысковец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Библиотеки Брестчины в сети Интернет: оценка качества / М. М.  Лысковец // Бібліяпанарама. -  2012. - Вып.16. - С. 34 -4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анализе работы библиотек Брестчины - о  сайте Кобринской ЦБ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3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льшевский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пасибо за светлый праздник /  Иван Ольшевский // Кобрынскі веснік. - 2013. - 6 ліпеня. - С. 1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О празднике "Духовные книги - книги о главном", проведенного Шеметовской сельской библиотекой совместно с клубными работниками в рамках районной библиоэстафеты "Чытаючыя вёскі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3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Покупатель всегда прав, когда он в курсе своих прав" / Людмила Пашкович // Кобрынскi веснiк. - 2013. - 18 снежня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ской центральной библиотеке прошел познава-тельный правовой час для учащейся молодежи лицея сферы обслуживания и художественного профессионально-техни-ческого коллед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3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р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ісьменнікаў - Нобелевскіх лаўрэатаў //  Народная трыбуна. - 2013. - 7 лістапад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чытальнай зале Кобрынскай цэнтральнай раённай бібліятэкі арганізавана выстава "Свет чытае, захапляецца, спрачаецца", прысвечаная 180-годдзю з дня нараджэння А. Ноб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3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иблиотека приглашает в онлайн / Свет-лана Савчук // Кобрынскi веснiк. - 2013. -19 кастрычнiка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ниголюбы Кобринщины могут воспользоваться централизованной библиотечной системой в режиме sma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3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ут кніжкі вабяць светлай цішынёй /  Ігар Сідарук // Кобрынскі веснік. - 2013. -13 верас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 рабоце цэнтральнай раённай бібліятэкі  напярэдадні Дня бібліятэ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4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Хрытановіч, Н.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Бібліятэка - асяродак нацыяналь-най культуры" : ХХІ рэспубліканскі конкурс / Наталля Хрытано-віч // Бібліятэчны свет. - 2013. - № 3. - С. 4-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лесская сельская бібліятэка сеткі публічных бібілятэк Кобрынскага раёна (бібліятэкар І.В. Пакалюк) заняла другое месца ў рэспубліканскім конкурсе ў намінацыі "За значны ўклад у выхаваўчую работу з падрастаючым пакаленне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647. Кiнаабслугоўван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4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ругак,  Ж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 процессе изучения и поиска / Жанна Другак ; беседовала Наталья Кондрашук // Кобрин-информ. - 2013. - 4 апреля. - 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нтервью с новым директором КУКП "Кобринская районная киновидеосеть" Жанной Друг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4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Другак,  Ж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"Радуга" чакае гасцей / Жана Другак, запісаў Раман Мельнік // Кобрынскі веснік. - 2013. - 13 верасн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ім чынам на сучасным этапе ўдаецца папаўняць гледачоў, расказвае дырэктар раённай кінавідэасеткі Ж. Друг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43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Новые цвета "Радуги" / Анна Казакова // Кобрин-информ. - 2013. - 6 июня. - С. 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новых проектах, идеях в работе кинотеатра "Радуг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4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емь цветов "Радуги" / Анна Казакова // Кобрин-информ. - 2013. - 1 августа. - С.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ем живет сегодня кинотеатр "Радуг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65. Краязнаўчая рабо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4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матар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узейнай справы // Настаўніцкая газета. - 2013.- 16 ліпеня. - С. 1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Кобрыншчыне вызначылі лепшых экскурсаводаў школьных музея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4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ут вучаць любіць свой край / Дзмітрый Бялоў // Кобрынскі веснік. - 2013. - 11 мая.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лёт аб'яднанняў вучняў краязнаўчай накіраванасці  "Зямля бацькоў - мая зямля" прайшоў  на базе Кобрынскага раённага цэнтра дзіцячай творч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47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Ігнацюк,  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Ведаеш гісторыю? Раскажы іншым! : Конкурсы / Валянціна Ігнацюк // Кобрынскі веснік. - 2013. - 12 чэрвеня. - 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рамках акцыі "Жыву ў Беларусі і тым ганаруся" прай-шоў раённы этап рэспубліканскага конкурсу юных экскурса-водаў музеяў сярод устаноў адукацыі Кобрыншчы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4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гнацюк, 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ыступілі выдатна / Валянціна Ігнацюк // Кобрынскі веснік. - 2013. - 13 ліпе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ведзены вынікі абласнога этапа рэспубліканскага конкурсу юных экскурсаводаў, на якім былі прадстаўлены 10 работ  ад устаноў адукацыі Кобрынскага раё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4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Iгнацюк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любоўю да роднай зямлі / Валянціна Iгнацюк // Кобрынскi веснiк. - 2013. - 18 снежня. 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эраг мерапрыемстваў краязнаўчай тэматыкі прайшоў на Кобрыншчыне ў рамках рэспубліканскай акцыі  "Жыву ў Беларусі і тым ганарус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681. Перыядычны др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5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ойко, Т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пециальный приз - это тоже победа /  Татьяна Бойко // Кобрин-информ. - 2013. - 12 сентября. - С.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Журналист газеты "Кобрин-информ" М. Савчук получила специальный приз в конкурсе на лучшую публикацию по гендерной 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5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"КВ" - надзейны сябар / Раман Мель-нік; фота аўтара // Кобрынскі веснік. -  2013. - 19 чэрвеня. - С. 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упрацоўнікі раённай газеты "Кобрынскі веснік" сумесна з прадстаўнікамі раённага вузла сувязі праводзілі Дзень падпісч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5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учаснасць у віртуальнай прасторы / Раман Мельнік // Кобрынскі веснік. - 2013. - 20 красавіка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йту газеты "Кобрынскі веснік" у сакавіку споўнілася чатыры г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5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кожную сям'ю - з дабром! / Раман Мельнік // Кобрынскi веснiк. - 2013. - 18 снежня. - С.1,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У рамках Дня падпісчыка супрацоўнікі "Кобрынскага весніка" пры падтрымцы раеннага вузла паштовай сувязі арганізавалі сустрэчу са сваімі чытача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69. Рэлiгiйнае жыццё ў кра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5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кулич, 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Жизнь прихода - жизнь народа / Диа-кон Вадим Вакулич // Кобрин-информ. - 2013.-12 сентября.- С. 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Свято-Александро-Невскому собору исполнилось 14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5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"Избав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с от всяких бед" / Елена Жук // Вечер-ний Брест. - 2013. - 17 мая. - С. 1,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обринский монастырь прибыла православная святыня - мощи святого Спирид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5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ик, 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Через тернии -  к смыслу / Ирина Лесик // Кобрынскі веснік. - 2013. - 9 лістапада. - С.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и Свято-Александро-Невском соборе Кобрина дейст-вует православное молодёжное брат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5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У гэтых рабят гарачае сэрца і чыстая душа..." / Раман Мельнік ; фота аўтара // Кобрынскi весник. - 2013. – 14 снежня. - С.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 Свята-Увядзенскім храме дзейнічае праваслаўнае маладзёжнае брацтва імя святога мучаніка Iаана Воі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5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вет Блаженной Матроны / Людмила Пашкович // Кобрынскi весник. - 2013. – 14 снежня. - С.9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В строящемся храме д. Пески в честь иконы Божьей Матери "Скоропослушница" пребывали мощи святой Блаженной Матроны Москов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5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олич, О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вято-Введенская церковь в Кобрине / Ольга Ролич // Заря. - 2013. - 12 декабря. - С.1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есятую годовщину своего бытия отметил Литургией архиерейским чином Свято-Введенский приход в Кобр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6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витич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стория Свято-Петро-Павловской церк-ви / Валентина Свитич // Кобрин-информ.- 2013. - 11 июля.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овно 100 лет в 1913 г. здание Петро-Павловского храма перенесено из центра города на улицу Первомайск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6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брынскаму Свята-Аляксандра-Неў-скаму сабору - 145 гадоў / Ігар Сідарук // Кобрынскі веснік. - 2013. - 18 верасня. 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6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кланіцца святыні : свет веры / Ігар Сідарук ; фота аўтара // Кобрынскі веснік. - 2013. - 18 мая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5 і 16 мая ў Спаскім жаночым манастыры ўсе жадаючыя змаглі пакланіцца святым мошчам свяціцеля Спірыдона  з грэчаскага вострава Корф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6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Хома, Б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орога к храму / Богдан Хома (благочин-ный) // Кобрынскi весник. - 2013. – 14 снежня. - С.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уховная жизнь начинается с того, что человек приучает себя делать то, что ему не хоч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Мастацтва. Край у творах мастацтва</w:t>
      </w:r>
    </w:p>
    <w:p>
      <w:pPr>
        <w:pStyle w:val="Style19"/>
        <w:spacing w:lineRule="auto" w:line="240" w:before="0" w:after="0"/>
        <w:contextualSpacing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6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...I магія сапраўднага мастацтва / Дзміт-рый Бялоў ; фота аўтара // Кобрынскі веснік. - 2013. - 7 снежня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палацы культуры праходзіла чарговая выстава работ майстроў прыкладной творчасці Кобрыншчыны "Бона Сфорц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6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анилова, 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окорили Ростов-на-Дону /  Елена Данилова //  Заря. - 2013. - 24 сентября. - С. 1,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Кобринчанин Андрей Карпенко и  брестчанка Яна Буцкевич вернулись с наградами с международного конкурса исполнителей молодёжной песн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6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нфармкур'ер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ясцовыя навіны //Кобрынскі веснік. - 2013. - 17 красавіка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Кобрынскай дзіцячай школе мастацтваў адбылася выстава малюнкаў мясцовых мастакоў "Дочкі-маці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67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Карпенко, 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рители в меня поверили / Андрей Карпенко, беседовала Людмила Пашкович  // Кобрынскі веснік. - 2013. - 6 кастрычніка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нтервью с кобринчанином А. Карпенко, который  завое-вал на фестивале "Молодёжь за Союзное государство" приз зрительских симпа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6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Кобринчанин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нёс Баскову "Золотой граммофон" // Кобрин-информ. - 2013. - 19 декабря. - С.12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орусский телеведущий-певец Герман, наш земляк, принёс Баскову "Золотой граммофон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6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Наши победили! / Наталья Кондра-шук // Кобрин-информ. - 2013. - 14 марта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. Рогащцу и А. Карпенко победили на "Звёздном ринге" телеканала 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70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брин удивил "Поющих городов" / Наталья Кондрашук  // Кобрин-информ.- 2013.-17 октября.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стинг 2 проекта "Поющие города" телеканала СТВ в Кобр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7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Солнечный" на Бамовском / Наталья Кондрашук // Кобрин-информ. - 2013. - 6 июня. - С. 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Прошёл 2 республиканский турслёт-фестиваль бардов-ской песни "Солнечный", инициаторами которого являются кобринч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7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бринчанин покорил Ростов-на-Дону / Наталья Кондрашук // Кобрин-информ. - 2013. -3 октябр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инчанин А. Карпенко завоевал на фестивале "Молодёжь за Союзное государство" приз зрительских симпа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7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увениры по-кобрински / Наталья Кондрашук // Кобрин-информ. - 2013.- 25 июля. - С. 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Цель выставки конкурса "Кобринский сувенир" - выя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 поддержать талантливых мастеров народного творчества и художников-лю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7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лосок света среди картин / Наталья Кондрашук // Кобрин-информ. - 2013. - 30 мая. - С. 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обринской школе искусств работает персональная выставка  художницы В. Шохалевич  "Галерея Вал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7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чтатель с кистью в руке / Наталья Кондрашук // Кобрин-информ. - 2013. - 12 декабря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ской детской школе искусств открыта выставка картин Алексея Ярох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7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Шагаловские нотки Насти Щерба-цевич / Наталья Кондрашук // Кобрин-информ. - 2013. -  6 июн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 финала конкурса юных художников ОАО "Газпром" "Факел"  кобринчанка Н. Щербацевич вернулась с диплом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7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льчевская, 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Невыразимое и бесконечное / Елена Мальчевская // Неман. - 2013. - № 4. - С. 142-14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 работе Н. Кузьмича по восстановлению Креста Евфросинии Полоц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7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Фігуры роду Сапегаў - у падарунак  /  Раман Мельнік // Кобрынскі веснік. -  2013. - 19 чэрвеня.  - С.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Актыўны ўдзел у абласным пленэры разьбяроў манумен-тальнай скульптуры прыняў кобрынскі народны майстар Уладзімір Чыкв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7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Фестивальный позитив : голоса Брестчины звучали в Ростове-на-Дону / Людмила Пашкович // Вечерний Брест. - 2013. - 9 октября. - С.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фестивале "Молодежь - за Союзное государство" участвовал житель д. Корчицы  А. Карпенко, который привез приз зрительских симпа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8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цюк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Я была дзіцём, калі пачалося дарослае жыццё..." / Вольга Сацюк ; [беседовала] Алена Драбко //  Звязда. - 2013. - 21 сакавіка. - С. 1,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Размова з таленавитай спявачкай з Кобрына В. Сацю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781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сустрач Богу, небу, жыццю / Ігар Сідарук ; фота аўтара // Кобрынскі веснік. - 2013. - 4 мая. - С.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става рукатворных вырабаў да Вялікадня размясцілася ў фае Палац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8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учныя эфекты Ірыны Кананюк / Ігар Сідарук ; фота аўтара // Кобрынскі веснік. - 2013. - 4 мая.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хапленне кабрынчанкі І. Кананюк - дэкуп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783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писок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ермана: Басков, Леонтьев, Лолита... / Наталья Степуро // Кобрин-информ. - 2013. - 21снежня. - С.9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олодой композитор Герман надеется, что вскоре его песни будут исполнять и А. Пугачева, Ф. Киркоров, Г. Леп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8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тепуро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писок Германа: Басков, Леонтьев, Лолита... / Наталья Степуро  // Рэспублiка. - 2013. - 21снежня. - С.9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8</w:t>
      </w:r>
      <w:r>
        <w:rPr>
          <w:rFonts w:cs="Calibri"/>
          <w:sz w:val="28"/>
          <w:szCs w:val="28"/>
          <w:lang w:val="be-BY"/>
        </w:rPr>
        <w:t xml:space="preserve">. </w:t>
      </w:r>
      <w:r>
        <w:rPr>
          <w:rFonts w:cs="Calibri"/>
          <w:b/>
          <w:sz w:val="28"/>
          <w:szCs w:val="28"/>
          <w:lang w:val="be-BY"/>
        </w:rPr>
        <w:t>Лiтаратурнае жыццё. Край у мастацкай  лiтаратуры. Фальклор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8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плаўскі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крыжалі душы / Алесь Паплаўск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// Скрыжалі душы :  Лірыка / А.Ф. Паплаўскі. - Мінск : "Бела-руская Энцыклапедыя імя Петруся Броўкі", 2013. – 112 с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дана чарговая кніга А. Паплаўска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8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ласюк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дведзіны Радзімы / Лявон  Валасюк //  Заря. - 2013. - 11 апреля. - С. 1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8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ласюк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еснавая замалёўка; Матчына мова : [вершы] / Лявон Валасюк // Заря. -  2013. - 27 июня. - С. 1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ершы мясцовага паэ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8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ласюк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ра. Неаднаразова. Гадзiннiк : вершы / Лявон Валасюк // Заря. - 2013. - 26 сентября. - С.8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8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ласюк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няжынкі. Глеба. Птушыная доля : [вершы] / Лявон Валасюк // Заря. - 2013. – 21 декабря. - С.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9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лушко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ершы / Леанід Глушко // Кобрынскі веснік. - 2013. - 13 верасня.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9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лушко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ершы / Леанід Глушко // Кобрынскі веснік. - 2013. - 2 лістапада. - С.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9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лушко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цік і мышка / Леанід Глушко //  Кобрынскі веснік. - 2013. - 25 мая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9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лушко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етнія загадкі : вершы для дзяцей / Леанід Глушко // Кобрынскi веснiк. - 2013. - 24 жнiўня. - С. 9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9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лушко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ма, пачытай! : Вершы і казкі для дзяцей / Леанід Глушко, Любоў Пятручык, Ян Палескі, Iгар Федаровіч, Кацярына Яфрэмава // Кобрынскi веснiк. - 2013. - 24 жнiўня. - С. 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95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Грыцук,  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Нестыкоўка  : [верш] / Таццяна Грыцук // Народная трыбуна. - 2013. - 28 чэрвеня. - С. 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79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рыцук, 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Я без цябе / Таццяна Грыцук // Народная трыбуна. - 2013. - 3 мая. - С. 1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79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ры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Жыццявінкі, Або сабапчая песня / Ніна Дрык // Кобрынскі веснік. - 2013. - 13 верасня. - С. 9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евялікае апавяданне  Н. Др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9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ры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уседу Сцяпану / Ніна Дрык // Кобрынскі веснік. - 2013. - 20 красавіка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ерш мясцовай паэтк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79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поэтических перекрестках души / Наталья Кондрашук //Кобрин-информ. -2013.- 26 сентября. - С.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стоялся творческий вечер Алеся Поплавского в Брестской областной библиотеке им. М. Горь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0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рочки, написанные сердцем / Наталья Кондрашук //Кобрин-информ. -2013.-19 сентября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  презентации  сборника стихов Н. Терентьево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0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Я дышу высотой" / Наталья Кондрашук //  Кобрин-информ. - 2013. - 22 августа. 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 В. Невестенко, бывшем лётчике, афганце, ныне члене   любительского литературного объединения "Белый аис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80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ачук, 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ын двух народаў /  Святлана Курачук // Кобрынскі веснік. - 2013. - 2 лістапада. - С.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паўняецца 115 гадоў з дня нараджэння паэта-земляка Дз. Фалькоўска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0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ма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чытай! / Леанід Глушко  [і інш.] // Кобрын-скі веснік. - 2013. - 25 мая. - С. 1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Творы кобрынскіх аўтараў для дзяц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0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бінавіч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руны пявучыя душы беларускай  /  Міадраг Сабінавіч // Полымя. - 2013. - № 6. - С.169 -17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Ідзе гаворка  пра Івана Чарота,  рэдактара  і   пераклад-чыка, замежнага члена Сербскай акадэміі навук і мастацтв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80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 рэцэпту фантаста Брэдберы / Ігар Сідарук  // Кобрынскі веснік. - 2013. - 20 красавіка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0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ем белых хрызантэм  / Ігар Сіда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//  Кобрынскі веснік. - 2013. - 13 верасня. - С. 9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евялікае апавяданне І. Сідару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07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еснавыя загадкі / Ігар Сідарук  //  Кобрынскі веснік. - 2013. - 25 мая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ершы кобрынскага аўт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08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ерентьева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тихи /  Наталья Терентьева //  Кобрынскі веснік. - 2013. - 2 лістапада. - С.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тихи кобринской поэтессы Н. Терентье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09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Узлёт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літаратурная старонка / Валянціна Клачковіч [і іншыя] // Кобрынскі веснік. - 2013. - 20 красавіка. - С. 1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81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Узлёт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ітаратурная старонка // Кобрынскі веснік. - 2013. - 13 верасня. - С. 9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Са зместу: Л. Глушко, Г.Занько, А. Крачко, Н. Теренть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. Дрык, І. Сідар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11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Узлёт 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ітаратурная старонка  // Кобрынскі веснік. - 2013. - 2 лістапада. - С.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ярод аўтараў літаратурнай старонкі: Л.Глушко, Н. Цярэнцьева, В. Клачкові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812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Шчаслів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ёс: я - беларус!  // Кобрынскi веснiк. - 2013. - 31 жнiўня. - С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эт Л. Глушко дзеліцца успамінамі аб сваёй роднай Петрыкаўшчыне, вядзе гаворку аб Дні беларускага пісьменства і дру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rFonts w:cs="Calibri"/>
          <w:b/>
          <w:sz w:val="28"/>
          <w:szCs w:val="28"/>
          <w:lang w:val="be-BY"/>
        </w:rPr>
        <w:t xml:space="preserve">                </w:t>
      </w:r>
      <w:r>
        <w:rPr>
          <w:rFonts w:cs="Calibri"/>
          <w:b/>
          <w:sz w:val="28"/>
          <w:szCs w:val="28"/>
          <w:lang w:val="be-BY"/>
        </w:rPr>
        <w:t>9. Гiсторыя, этнаграфiя, археалогiя краю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1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бры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/ Анатоль Цітоў // Краіна майстроў : Рамесныя цэхі Беларусі: 16 - канец 18 ст. / Анатоль Цітоў. - Мінск : "Беларуская Энцыклапедыя імя Петруся Броўкі", 2013. – С.65-6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месныя цэхі Кобрына: 16 - канца 18 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1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жылоўскі, У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ярсцёнак каралевы Боны : гістарычнае апавяданне / Уладзімір Мажылоўскі // Літаратура і мастацтва. - 2013. - 11 кастрычніка. -  С.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памінаецца Кобр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1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есцярчук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[Кобрын  у вайне 1812 года] / Леанід Несцярчук  // Беларусь у вайне 1812 года :  Паміж Напалеонам і Аляксандрам / Леанід Несцярчук.  -  Брэст :  "Паліграфіка", 2012. -  С. 52, 221-222, 219, 261, 263, 281, 290-291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  кобрынскім боі 1812 г., ушанаванні падзеі ў помні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1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овая старонка ў сусветнай гістор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/ Дзмітрый Бялоў //Кобрынскі веснік. - 2013.- 6 лістапада. - С.1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эвалюцыя 1917 г. і падзеі, што адбываліся на Кобрын-шчы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1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щук, А. 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Хидры: история длиною в 450 лет / А.С.Ващук // Кобрин-информ. - 2013. - 21 ноября. - С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аевед А. С. Ващук рассказывает об истории и сегод-няшнем дне деревни Хид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81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ерасімчык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суджаныя / Васіль Герасімчык // Наша ніва. - 2013. - 9 кастрычніка. - С.1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а што каралі смерцю сялян-паўстанцаў ў 1863 г., упамінаецца Кобр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1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етман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повесць пра Грунвальдскі бой : на кніжную паліцу / Ігар Гетман // Кобрынскі веснік. - 2013. - 23 сакавіка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еянні новай кніжка Анатоля Бензярука "Мячы Грун-вальда, альбо Дванаццаць абаронцаў караля" адбываюцца ў шэрагу беларускіх гарадоў, у тым ліку і ў Кобры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2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рч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гісторыі вёскі Ківацічы, што на Кобрыншчыне  / Ніна Марчук // Краязнаўчая газета. - 2013. -    снежань (№ 46). - С.2,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ўтар апавядае пра вёску Ківацічы, пачынаючы з першый пісьмовай звесткі, якая датуецца 1528 г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2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инкевич, Л.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к рождаются гербы / Людмила Минкевич // Народная газета. - 2013. - 4 верасня. - С. 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нига "Современная геральдика Беларуси" В.Адамуш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сказывает о геральдических символах белорусских  город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2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вловский,  Б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нягиня кобринская  / Борис Павловский  // Вечерний Брест. - 2013. - 8-9 марта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 княгиней Ольгой Романовной связано первое летописное упоминание о Кобри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2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ридлендер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В Кобрине 450 лет назад... /  Наталья Фридлендер //  Кобрин-информ. - 2013.- 14 ноября. -С.1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 юбилею "Ревизии Кобринской экономии" - 450 лет назад королевский ревизор Дмитрий Сапега, посетивший Кобрин, оставил значительный след в ег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libri"/>
          <w:b/>
          <w:sz w:val="24"/>
          <w:szCs w:val="24"/>
          <w:lang w:val="be-BY"/>
        </w:rPr>
        <w:t>964. Край у гады Другой сусветнай вайны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 </w:t>
      </w:r>
      <w:r>
        <w:rPr>
          <w:rFonts w:cs="Calibri"/>
          <w:b/>
          <w:sz w:val="24"/>
          <w:szCs w:val="24"/>
          <w:lang w:val="be-BY"/>
        </w:rPr>
        <w:t>(1939-1945 г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2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оў, Д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Кожны дзень у час акупацыі мог стаць апошнім" / Дзмітрый Бялоў ; фота аўтара і з архіва Зінаіды Гапановіч // Кобрынскi веснiк. - 2013.- 19 кастрычнiка .- С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90-гадовая Зінаіда Уладзіміраўна Гапановіч успамінае далёкі 1941 год, калі пачалася вайна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2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ащук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 каждым именем - судьба, за каждой датой - подвиг / Алексей Ващук // Кобрынскі веснік. - 2013. -  8 ма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судьбе военных летчиков, чей самолет 11 июня 1944 года был сбит в районе деревни Ката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26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Гриневич, 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 "Мы ждали и приближали Победу" /  Николай Гриневич, записала Светлана Савчук // Кобрынскі веснік. - 2013. - 23 лістапада. - С.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 70-летию освобождения Беларуси -  воспоминания кобринчанина Н. Гриневича об освобождении Кобр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2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Занько, Н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вятлана Мелеш: "На паняццях гонару і мужнасці мы выхаваны з маленства" : традыцыі / Настасся Занько // Кобрынскі веснік. - 2013. - 8 ма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б ветэране  вайны М. Т. Туруцька  з в. Ост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28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 Курашова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ин. Долгожданное освобождение  /  Лидия Курашова // Кобрин-информ. - 2013. -18 июля. - С. 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20 июля  г. Кобрин был освобождён от немецко-фашист-ских захват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29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Мельнік, Р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магаліся з фашызмам, вызвалялі родны край /Раман Мельнік //Кобрынскі веснік. - 2013. - 20 ліпеня. -С.3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 ўдзельнікаў вызвалення Кобрыншчыны ад нямецка-фашысцкіх захопнік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3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вогненнай віхуры / Ігар Сідарук ; фота аўтара // Кобрынскі веснік. - 2013. - 22 чэрве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спаміны кабрынчанак аб падзеях Вялікай Айчыннай ва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83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Чертова, С.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ртизанские воспоминания / Стефа-нида Романовна Чернова ; воспоминания записала Наталья Кондрашук // Кобрин-информ. - 2013. - 20 июня. - С. 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ртизанские воспоминания Стефаниды Чертовой, уроженки д. Суховчицы Кобр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>97. Архівы і архіўная справа ў краі. Гiстарычныя музеi. Памятныя мясцiны. Гiстарычныя помнiкi i iх ахова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3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орисюк, Ю.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бринский район / Ю.А.Борисюк, С. М. Янюк // Римсие монеты на территории Брестской области. Клады и единичные находки / Ю.А. Борисюк, С.М. Янюк. - Минск, 2013. - С. 17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Римские монеты на территории Кобринского района : хутор Божий Дар,  д. Яголка, д. Октябрь, д. Мефёдови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3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абенко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Из сокровищницы Кобринского музея / Е. В. Бабенко // Кобрин-информ. - 2013. - 18 апреля. - С. 5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од таким общим названием сотрудники военно-истори-ческого музея начинают публикацию цикла материалов  о коллекциях муз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3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абенко, Е.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никальная сабля из коллекции Кобринского музея / Е.В. Бабенко // Кобрин-информ. - 2013. - 16 мая. - С. 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обринском музее имени А.В. Суворова представлена сабля русского генерала Цитена (1745-46г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3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Всё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ело в шляпе // Вечерний Брест. - 2013. - 22 м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Такое оригинальное название у выставки, которую можно посетить в Кобринскои военно-историческом музее имени Сув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3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арфенюк, В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 сухими строчками документов - судьбы людей и народа : 6 октября - День архивиста  / Вален-тина Парфенюк ; беседовала  Наталья Кондрашук // Кобрин-информ. - 2013. - 10 октября. -  С.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 кипами документов, с которыми работает архивист, скрываются людские судьбы и исторические события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3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завчера - быт, сегодня – анти-квариат... : из сокровищницы Кобринского музея / Лилия Кирилюк // Кобрин-информ. - 2013. - 5 декабря. - С.1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дет речь об одном из экспонатов Кобринского муз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3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валёв, К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"Тако погибают враги Отечества..." /  Константин Ковалёв //Белорусская нива. - 2013. - 16 август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Редкие медальоны о войне 1812 г. хранятся  и в Кобрин-ском военно-историческом музее имени Сув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3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злович,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опоним попал под оптимизацию / Валентина Козлович // Беларусь сегодня. - 2013. -17 июл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рочище Княжая Гора у д. Ляхчицы не взято под охрану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архивном деле революции не уместны / Наталья Кондрашук // Кобрин-информ. - 2013. - 13 июня. - С.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Делегация трёхсторонней встречи руководителей архивных служб Беларуси, России, Украины посетила Кобр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 одну ночь на 450 лет назад  / Наталья  Кондрашук // Кобрин-информ. - 2013. - 30 мая. - С. 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Третий год подряд сотрудники военно-исторического музея им. А.В. Суворова дарят кобринчанам акцию "Музейная ночь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ондраш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рая история в новом оформлении / Наталья Кондрашук //Кобрин-информ. - 2013.- 10 октября.- С.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 1 октября закрыт на ремонт и реконструкцию "Дом А.В.Суворова" Кобринского военно-исторического музе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ашова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нижное достояние - бесценно : 18 мая - Международный день музеев / Лидия Курашова // Кобрын-скі веснік. - 2013. - 18 мая. - С.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иблиотека Кобринского военно-исторического музея имени А.В. Сув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рашова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Через годы и расстояния : память / Лидия Курашова // Кобрынскі веснік. - 2013. - 8 мая. - С. 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 переписке сотрудников Кобринского военно-историче-ского музея имени А.В. Суворова с ветеранами Великой Отечественной войны и их сем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5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есік, 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Тут жыццё кіпіць без мітусні / Ірына Лесік ; фота аўтара //Кобрынскі веснік. - 2013. - 5 кастрычніка. - С.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Напярэдадні Дня архівіста - аб занальным дзяржаўным архі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рчук, 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есвятая Богородица некогда прохо-дила над Кобрином... или История камня "Казинец" / Нина Марчук ; фото Валерия Короля // Кобрин-информ. - 2013. - 15 августа. - С. 1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видетельство тому - камень с отметкой стопы Матери Божьей, после мелиорации пролежавший в земле более 50 лет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ынскаму архіву - паўстагоддзя!  / Раман Мельнік // Кобрынскі веснік. - 2013. - 23 лістапада. - С.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обрынскія архівісты адзначылі паўстагоддзя з дня заснавання сваёй устано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8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і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Справы архіўныя трох стран / Раман Мельнік ; фота аўтара // Кобрынскі веснік. - 2013. - 1 чэрвеня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Кіраўнікі архіўных службаў і дзяржаўных архіўных устаноў Беларусі, Расіі і Украіны наведалі з рабочым візітам  Кобрын, у тым ліку і кобрынскі архі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49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іхайлаў, 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аенна-гістарычныя кнігі - у пада-рунак музею / Леў Міхайлаў ; фото аўтара // Кобрынскі веснік. - 2013.- 13 ліпеня. - С.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аенна-гістарычны музей імя Суворава атрымаў каштоў-ны падарунак (болей 70 выданняў на гістарычную і ваенна-патрыятычную тэматыку) ад прадстаўніцтва ў РБ федэральнага агенцтва па справах С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5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льнiк, 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ронзавы арол у выявах мастакоў / Раман Мельнiк ; фота аўтара //Кобрынскі веснік. - 2013. - 31 лiпеня.- С.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нагоды 100-годдзя адкрыцця ў Кобрыне манумента ў гонар перамогi рускiх войск над напалеонаўскiмi полчышчамi пад Кобрынам  1812 года - у ваенна - гiстарычным музеi iмя А.В. Суворава адкрылася творчая вы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51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рфенюк, В.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 сухими строчками документов - судьбы людей и народа / Валентина Парфенюк ; беседовала Наталья Кондрашук // Кобрин-информ. - 2013.-10 октября.- С.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 кипами документов, с которыми работает архивист, скрываются людские судьбы и исторические события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52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ашкович,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сматриваясь в даль веков  / Люд-мила Пашкович // Кобрынскі веснік. - 2013. - 1 чэрвеня. - С.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Кобринском военно-историческом музее им. А.В. Суворова прошла очередная акция "Ночь в музе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5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усако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брын у памяці маёй назаўсёды... / Святлана Русаковіч // Кобрынскі веснік. - 2013. - 27 лістапада.-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Літаратуравед з Мінска С.Русаковіч успамінае, як у 1984 г. разам з былым дырэктарам музея Н.М. Пліско выдавалі ілюстраваны даведнік "Музей імя А.В.Суворав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54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ысь, 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И славы гром в честь Кобрина увековечен ныне... : К 100-летию открытия памятника в честь кобринской победы 15 июля 1812 года / Елена Рысь // Кобрынскі веснік. – 2013. - 13 ліпеня. - С. 4;  Заря. - 2013. - 18 июля.- С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б истории создания памятника в честь кобринской победы 15 июля 181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5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Рысь,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ому светил сей канделябр роскошный?  / Елена Рысь // Кобрин-информ. - 2013. - 18 апреля. - С. 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подсвечнике из орденского сервиза Святого Георгия Победоносца, который занимает почетное место в Кобринском военно-историческом муз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56.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рибулёва,  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ерезахоронен с почестями / Елена Трибулёва  // Вечерний Брест. - 2013. - 6 сентября. - С.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В Кобрине на польском военном кладбище прошла церемония перезахоронения останков польского сол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85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Чирун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полеоновская подделка, или Импера-тор-фальшивомонетчик : Из сокровищницы Кобринского музея / Александр Чирун // Кобрин-информ. - 2013. - 19 декабря. - С.1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экспозиции Кобринского музея есть не совсем обычная денежная купюра начала 19 века, - так называемая "Наполеоновская поддел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ерсаналіі мясцовых дзеячаў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858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Белов, Д. </w:t>
      </w:r>
      <w:r>
        <w:rPr>
          <w:rFonts w:cs="Times New Roman" w:ascii="Times New Roman" w:hAnsi="Times New Roman"/>
          <w:sz w:val="24"/>
          <w:szCs w:val="24"/>
          <w:lang w:val="be-BY"/>
        </w:rPr>
        <w:t>“Я с детства мечтал о небе…” /Дмитрий Белов  // Кобрынскі веснік. – 2013. – 1 лютагаа. –  С.1,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майоре запаса, участнике боевых действий в Афганистане и Чечне И. Леш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859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Данилов, А. </w:t>
      </w:r>
      <w:r>
        <w:rPr>
          <w:rFonts w:cs="Times New Roman" w:ascii="Times New Roman" w:hAnsi="Times New Roman"/>
          <w:sz w:val="24"/>
          <w:szCs w:val="24"/>
          <w:lang w:val="be-BY"/>
        </w:rPr>
        <w:t>Человек, заражающий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желанием жить /Александр Данилов  // Веды. – 2013. – 8 ліпеня. – С.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тметил свой 90-летний юбилей основатель социоло-гической школы, доктор философских наук, профессор Г.П. Давидюк, уроженец  д. Октяб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6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аты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дзеі. Людзі // Звязда. - 2013. - 18 кастрыч-ніка. -  С. 8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1947 год - нарадзіўся (г. Кобрын) Алег Анатольевіч Стральчонак, беларускі вуч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862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З філасофскім </w:t>
      </w:r>
      <w:r>
        <w:rPr>
          <w:rFonts w:cs="Times New Roman" w:ascii="Times New Roman" w:hAnsi="Times New Roman"/>
          <w:sz w:val="24"/>
          <w:szCs w:val="24"/>
          <w:lang w:val="be-BY"/>
        </w:rPr>
        <w:t>падыходам да жыцця // Кобрынскі веснік. - 2013. -  23 лютага. – С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б вядомым беларускім філосафе  Г.Антанюку з в. Ма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63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закова,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Это наша работа /Анна Казакова //Кобрин-информ. – 2013. – 14 февраля. – С.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 воине-интернационалисте В.М. Квашн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64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Кондрашук, Н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служенные  труженики Кобрин-щины /Наталья Кондрашук //Кобрин-информ. – 2013. - 7 марта. –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На Кобринщине состоялся торжественный приём заслу-женных людей, награждённых за свой труд государственными орденами и меда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65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авчук, 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н был солдатом правопорядка /  Маргарита Савчук // Кобрин-информ. - 2013. - 25 апреля. - С.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Об участнике ликвидации аварии на ЧАЭС, ветеране Кобринского РОВД С.И. Сил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6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iдарук, I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лі Радзіма даражэй за жыцце : да 70-годдзя вызвалення Беларусі ад нямецка-фашысцкіх захопнікаў / Iгар Сідарук ; фота аўтара і з архіва сям'і Барашкавых // Кобрынскi веснiк. - 2013. - 28 верасня. - С.3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олькі праз 50 гадоў, пасля вайны, М.В. Барашкаў змог расказаць жонцы пра тое, пра што лічыў за лепшае маўчаць доўгі час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67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ідарук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яхай палымнеюць у маі толькі цюльпаны! / Ігар Сідарук ; фота аўтара // Кобрынскі веснік. - 2013. - 8 мая. - С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а ветэрана Вялікай Айчыннай вайны П. Дз. Гілевіча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>Геаграфічны паказальнік</w:t>
      </w:r>
    </w:p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  <w:lang w:val="be-BY"/>
        </w:rPr>
      </w:pPr>
      <w:r>
        <w:rPr>
          <w:rFonts w:cs="Calibri" w:ascii="Calibri" w:hAnsi="Calibri"/>
          <w:b/>
          <w:sz w:val="28"/>
          <w:szCs w:val="28"/>
          <w:lang w:val="be-BY"/>
        </w:rPr>
        <w:t>да  бібліяграфічнага спіса</w:t>
      </w:r>
    </w:p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  <w:lang w:val="be-BY"/>
        </w:rPr>
      </w:pPr>
      <w:r>
        <w:rPr>
          <w:rFonts w:cs="Calibri" w:ascii="Calibri" w:hAnsi="Calibri"/>
          <w:b/>
          <w:sz w:val="28"/>
          <w:szCs w:val="28"/>
          <w:lang w:val="be-BY"/>
        </w:rPr>
        <w:t>“</w:t>
      </w:r>
      <w:r>
        <w:rPr>
          <w:rFonts w:cs="Calibri" w:ascii="Calibri" w:hAnsi="Calibri"/>
          <w:b/>
          <w:sz w:val="28"/>
          <w:szCs w:val="28"/>
          <w:lang w:val="be-BY"/>
        </w:rPr>
        <w:t>Літаратура аб Кобрыне і Кобрынскім раёне”</w:t>
      </w:r>
    </w:p>
    <w:p>
      <w:pPr>
        <w:pStyle w:val="Style20"/>
        <w:jc w:val="center"/>
        <w:rPr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 w:val="24"/>
          <w:szCs w:val="24"/>
          <w:lang w:val="be-BY"/>
        </w:rPr>
        <w:t>(лічбы адсылаюць да парадкавага нумара  кнігі, артыкула)</w:t>
      </w:r>
    </w:p>
    <w:p>
      <w:pPr>
        <w:pStyle w:val="Style20"/>
        <w:jc w:val="center"/>
        <w:rPr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кцябр  55, 832, 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ніскавічы  333, 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ндронава  28, 543, 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тромічы  394, 634, 6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лоты   15, 16, 17, 18, 40, 544, 7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тчы  716, 7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рылёва  75,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ерхалессе  522, 5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са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страва  8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радзец  49, 142, 406, 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рушава 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зівін  20, 35, 56, 90, 182, 215, 309, 431, 471, 476, 477, 511, 572,  594, 597, 633, 644, 650, 695, 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явяткі 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кросніца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лессе  31, 424, 694, 720, 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Імяніны  473, 479, 4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зішча  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ташы   8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івацічы  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ісялёўцы  8, 10, 81, 556, 572, 6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брын  19, 21, 22, 33, 42, 45, 57, 270, 813, 8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рчыцы  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Ластаўкі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Лелікава   38, 563, 572, 601, 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Лушчыкі  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Ляхчыцы   6, 7, 47, 8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Магдалін 307, 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лышы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Мацы 8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Мінянка  579, 605, 6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Мяфёдавічы 8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асёлкі  27, 34, 553, 569, 653, 6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авіцце  49, 524, 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трыкі  6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скі  483, 484, 485, 533, 534, 535, 538, 541, 543, 545, 549, 758,     7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лоскае 13, 6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ыбна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трыгава  9, 24, 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ухоўчыцы  8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абовічы 3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адынічы 26,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ідры  12, 23, 630, 682, 8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амятоўка  34, 7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галкі 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ромічы 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дкрытыя акцыянерныя таварыствы (ААТ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АТ “Агра-Кобрынскае”   312, 343, 355, 369, 382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ААТ “Астромічы”   322, 359, 36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ААТ “Гарадзец –агра”   315, 319, 320, 322, 326, 333, 363,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73, 392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ААТ “Днепра-Бугскае”  348, 364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АТ “Кісялёўцы”   350, 363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АТ “Кобрынская птушкафабрыка”  340, 353, 366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АТ “Стрыгава”  321, 330, 334, 338, 341, 347, 361, 367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ельскагаспадарчыя вытворчыя кааператывы (СВК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К “Батчы”   384, 390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К “Вербнае”   331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К “Каралеўскі”  349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К “Кутузаўскі”  318, 384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К “Любань”  381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ВК “Пакроўскі”  324, 329, 342, 356, 357, 360, 361, 367,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370, 388, 389, 391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К “Раданежскі”  316, 337, 365, 372, 385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ВК “Узыходзячая зара”  313, 327, 345, 349, 365, 371, 374,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378, 386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лемянны завод “Дружба”  332, 352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мест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</w:t>
      </w:r>
      <w:r>
        <w:rPr>
          <w:rFonts w:cs="Times New Roman" w:ascii="Times New Roman" w:hAnsi="Times New Roman"/>
          <w:b/>
          <w:lang w:val="be-BY"/>
        </w:rPr>
        <w:t xml:space="preserve">Прадмова       </w:t>
      </w:r>
      <w:r>
        <w:rPr>
          <w:rFonts w:cs="Times New Roman" w:ascii="Times New Roman" w:hAnsi="Times New Roman"/>
          <w:lang w:val="be-BY"/>
        </w:rPr>
        <w:t xml:space="preserve">                                                                                  с. 2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lang w:val="be-BY"/>
        </w:rPr>
        <w:t>1.</w:t>
      </w:r>
      <w:r>
        <w:rPr>
          <w:rFonts w:cs="Times New Roman" w:ascii="Times New Roman" w:hAnsi="Times New Roman"/>
          <w:lang w:val="be-BY"/>
        </w:rPr>
        <w:t xml:space="preserve"> Край у цэлым                                                                                                 с. 3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  </w:t>
      </w:r>
      <w:r>
        <w:rPr>
          <w:rFonts w:cs="Times New Roman" w:ascii="Times New Roman" w:hAnsi="Times New Roman"/>
          <w:b/>
          <w:lang w:val="be-BY"/>
        </w:rPr>
        <w:t>2.</w:t>
      </w:r>
      <w:r>
        <w:rPr>
          <w:rFonts w:cs="Times New Roman" w:ascii="Times New Roman" w:hAnsi="Times New Roman"/>
          <w:lang w:val="be-BY"/>
        </w:rPr>
        <w:t xml:space="preserve"> Мясцовыя органы ўлады і кравання, іх дзейнасц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Грамадскае жыццё краю                                                                                  с.  11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b/>
          <w:lang w:val="be-BY"/>
        </w:rPr>
        <w:t>3.</w:t>
      </w:r>
      <w:r>
        <w:rPr>
          <w:rFonts w:cs="Times New Roman" w:ascii="Times New Roman" w:hAnsi="Times New Roman"/>
          <w:lang w:val="be-BY"/>
        </w:rPr>
        <w:t xml:space="preserve"> Прырода і прыродныя рэсурсы. Экалогія. Ахова прыроды                    с.  30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b/>
          <w:lang w:val="be-BY"/>
        </w:rPr>
        <w:t>4.</w:t>
      </w:r>
      <w:r>
        <w:rPr>
          <w:rFonts w:cs="Times New Roman" w:ascii="Times New Roman" w:hAnsi="Times New Roman"/>
          <w:lang w:val="be-BY"/>
        </w:rPr>
        <w:t xml:space="preserve"> Эканоміка краю                                                                                            с. 32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be-BY"/>
        </w:rPr>
        <w:t xml:space="preserve">   </w:t>
      </w:r>
      <w:r>
        <w:rPr>
          <w:rFonts w:cs="Times New Roman" w:ascii="Times New Roman" w:hAnsi="Times New Roman"/>
          <w:b/>
          <w:lang w:val="be-BY"/>
        </w:rPr>
        <w:t>46.</w:t>
      </w:r>
      <w:r>
        <w:rPr>
          <w:rFonts w:cs="Times New Roman" w:ascii="Times New Roman" w:hAnsi="Times New Roman"/>
          <w:lang w:val="be-BY"/>
        </w:rPr>
        <w:t xml:space="preserve"> Сельская гаспадарка                                                                                 с. 48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be-BY"/>
        </w:rPr>
        <w:t xml:space="preserve">   </w:t>
      </w:r>
      <w:r>
        <w:rPr>
          <w:rFonts w:cs="Times New Roman" w:ascii="Times New Roman" w:hAnsi="Times New Roman"/>
          <w:b/>
          <w:lang w:val="be-BY"/>
        </w:rPr>
        <w:t>5</w:t>
      </w:r>
      <w:r>
        <w:rPr>
          <w:rFonts w:cs="Times New Roman" w:ascii="Times New Roman" w:hAnsi="Times New Roman"/>
          <w:lang w:val="be-BY"/>
        </w:rPr>
        <w:t xml:space="preserve"> . Ахова здароўя. Медыцынскія ўстановы. Фізічная культур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і спорт                                                                                                                с. 67           </w:t>
      </w:r>
    </w:p>
    <w:p>
      <w:pPr>
        <w:pStyle w:val="Style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</w:t>
      </w:r>
      <w:r>
        <w:rPr>
          <w:rFonts w:cs="Times New Roman" w:ascii="Times New Roman" w:hAnsi="Times New Roman"/>
          <w:b/>
          <w:lang w:val="be-BY"/>
        </w:rPr>
        <w:t xml:space="preserve">6.  </w:t>
      </w:r>
      <w:r>
        <w:rPr>
          <w:rFonts w:cs="Times New Roman" w:ascii="Times New Roman" w:hAnsi="Times New Roman"/>
          <w:lang w:val="be-BY"/>
        </w:rPr>
        <w:t>Культурнае будаўніцтва. Навуковае жыццё. Асвета. Друк                   с. 82</w:t>
      </w:r>
    </w:p>
    <w:p>
      <w:pPr>
        <w:pStyle w:val="Style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be-BY"/>
        </w:rPr>
        <w:t xml:space="preserve">   </w:t>
      </w:r>
      <w:r>
        <w:rPr>
          <w:rFonts w:cs="Times New Roman" w:ascii="Times New Roman" w:hAnsi="Times New Roman"/>
          <w:b/>
          <w:lang w:val="be-BY"/>
        </w:rPr>
        <w:t xml:space="preserve">7. </w:t>
      </w:r>
      <w:r>
        <w:rPr>
          <w:rFonts w:cs="Times New Roman" w:ascii="Times New Roman" w:hAnsi="Times New Roman"/>
          <w:lang w:val="be-BY"/>
        </w:rPr>
        <w:t xml:space="preserve"> Мастацтва. Край у творах мастацтва                                                      с. 114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2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   </w:t>
      </w:r>
      <w:r>
        <w:rPr>
          <w:rFonts w:cs="Times New Roman" w:ascii="Times New Roman" w:hAnsi="Times New Roman"/>
          <w:b/>
          <w:lang w:val="be-BY"/>
        </w:rPr>
        <w:t>8.</w:t>
      </w:r>
      <w:r>
        <w:rPr>
          <w:rFonts w:cs="Times New Roman" w:ascii="Times New Roman" w:hAnsi="Times New Roman"/>
          <w:lang w:val="be-BY"/>
        </w:rPr>
        <w:t xml:space="preserve"> Літаратурнае жыццё. Край у мастацкай літаратуры. </w:t>
      </w:r>
    </w:p>
    <w:p>
      <w:pPr>
        <w:pStyle w:val="Style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Фальклор                                                                                                           с. 117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</w:t>
      </w:r>
      <w:r>
        <w:rPr>
          <w:rFonts w:cs="Times New Roman" w:ascii="Times New Roman" w:hAnsi="Times New Roman"/>
          <w:b/>
          <w:lang w:val="be-BY"/>
        </w:rPr>
        <w:t xml:space="preserve">9. </w:t>
      </w:r>
      <w:r>
        <w:rPr>
          <w:rFonts w:cs="Times New Roman" w:ascii="Times New Roman" w:hAnsi="Times New Roman"/>
          <w:lang w:val="be-BY"/>
        </w:rPr>
        <w:t xml:space="preserve">Гісторыя, этнаграфія, археалогія краю                                                    с. 119 </w:t>
      </w:r>
    </w:p>
    <w:p>
      <w:pPr>
        <w:pStyle w:val="Style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</w:t>
      </w:r>
      <w:r>
        <w:rPr>
          <w:rFonts w:cs="Times New Roman" w:ascii="Times New Roman" w:hAnsi="Times New Roman"/>
          <w:lang w:val="be-BY"/>
        </w:rPr>
        <w:t>Персаналіі мясцовых дзеячоў                                                                    с. 126</w:t>
      </w:r>
    </w:p>
    <w:p>
      <w:pPr>
        <w:pStyle w:val="Style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</w:t>
      </w:r>
      <w:r>
        <w:rPr>
          <w:rFonts w:cs="Times New Roman" w:ascii="Times New Roman" w:hAnsi="Times New Roman"/>
          <w:b/>
          <w:lang w:val="be-BY"/>
        </w:rPr>
        <w:t>Геаграфічны</w:t>
      </w:r>
      <w:r>
        <w:rPr>
          <w:rFonts w:cs="Times New Roman" w:ascii="Times New Roman" w:hAnsi="Times New Roman"/>
          <w:lang w:val="be-BY"/>
        </w:rPr>
        <w:t xml:space="preserve"> паказальнік да бібліяграфічнага спіс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  <w:lang w:val="be-BY"/>
        </w:rPr>
        <w:t xml:space="preserve">Літаратура  аб  Кобрыне і Кобынскім раёне”                                              с. 128                     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20"/>
        <w:ind w:firstLine="708"/>
        <w:jc w:val="center"/>
        <w:rPr>
          <w:rFonts w:ascii="Calibri" w:hAnsi="Calibri" w:cs="Calibri"/>
          <w:b/>
          <w:b/>
          <w:sz w:val="24"/>
          <w:szCs w:val="24"/>
          <w:lang w:val="be-BY"/>
        </w:rPr>
      </w:pPr>
      <w:r>
        <w:rPr>
          <w:rFonts w:cs="Calibri" w:ascii="Calibri" w:hAnsi="Calibri"/>
          <w:b/>
          <w:sz w:val="24"/>
          <w:szCs w:val="24"/>
          <w:lang w:val="be-BY"/>
        </w:rPr>
      </w:r>
    </w:p>
    <w:p>
      <w:pPr>
        <w:pStyle w:val="Style20"/>
        <w:ind w:firstLine="708"/>
        <w:jc w:val="center"/>
        <w:rPr>
          <w:rFonts w:ascii="Calibri" w:hAnsi="Calibri" w:cs="Calibri"/>
          <w:b/>
          <w:b/>
          <w:sz w:val="24"/>
          <w:szCs w:val="24"/>
          <w:lang w:val="be-BY"/>
        </w:rPr>
      </w:pPr>
      <w:r>
        <w:rPr>
          <w:rFonts w:cs="Calibri" w:ascii="Calibri" w:hAnsi="Calibri"/>
          <w:b/>
          <w:sz w:val="24"/>
          <w:szCs w:val="24"/>
          <w:lang w:val="be-BY"/>
        </w:rPr>
      </w:r>
    </w:p>
    <w:p>
      <w:pPr>
        <w:pStyle w:val="Style20"/>
        <w:ind w:firstLine="708"/>
        <w:jc w:val="center"/>
        <w:rPr>
          <w:rFonts w:ascii="Calibri" w:hAnsi="Calibri" w:cs="Calibri"/>
          <w:b/>
          <w:b/>
          <w:sz w:val="24"/>
          <w:szCs w:val="24"/>
          <w:lang w:val="be-BY"/>
        </w:rPr>
      </w:pPr>
      <w:r>
        <w:rPr>
          <w:rFonts w:cs="Calibri" w:ascii="Calibri" w:hAnsi="Calibri"/>
          <w:b/>
          <w:sz w:val="24"/>
          <w:szCs w:val="24"/>
          <w:lang w:val="be-BY"/>
        </w:rPr>
        <w:t>Літаратура аб Кобрыне</w:t>
      </w:r>
    </w:p>
    <w:p>
      <w:pPr>
        <w:pStyle w:val="Style20"/>
        <w:ind w:firstLine="708"/>
        <w:jc w:val="center"/>
        <w:rPr>
          <w:rFonts w:ascii="Calibri" w:hAnsi="Calibri" w:cs="Calibri"/>
          <w:b/>
          <w:b/>
          <w:sz w:val="24"/>
          <w:szCs w:val="24"/>
          <w:lang w:val="be-BY"/>
        </w:rPr>
      </w:pPr>
      <w:r>
        <w:rPr>
          <w:rFonts w:cs="Calibri" w:ascii="Calibri" w:hAnsi="Calibri"/>
          <w:b/>
          <w:sz w:val="24"/>
          <w:szCs w:val="24"/>
          <w:lang w:val="be-BY"/>
        </w:rPr>
        <w:t>і</w:t>
      </w:r>
    </w:p>
    <w:p>
      <w:pPr>
        <w:pStyle w:val="Style20"/>
        <w:ind w:firstLine="708"/>
        <w:jc w:val="center"/>
        <w:rPr>
          <w:rFonts w:ascii="Calibri" w:hAnsi="Calibri" w:cs="Calibri"/>
          <w:b/>
          <w:b/>
          <w:sz w:val="24"/>
          <w:szCs w:val="24"/>
          <w:lang w:val="be-BY"/>
        </w:rPr>
      </w:pPr>
      <w:r>
        <w:rPr>
          <w:rFonts w:cs="Calibri" w:ascii="Calibri" w:hAnsi="Calibri"/>
          <w:b/>
          <w:sz w:val="24"/>
          <w:szCs w:val="24"/>
          <w:lang w:val="be-BY"/>
        </w:rPr>
        <w:t>Кобрынскім раёне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20"/>
        <w:ind w:firstLine="708"/>
        <w:jc w:val="center"/>
        <w:rPr>
          <w:rFonts w:ascii="Calibri" w:hAnsi="Calibri" w:cs="Calibri"/>
          <w:b/>
          <w:b/>
          <w:sz w:val="24"/>
          <w:szCs w:val="24"/>
          <w:lang w:val="be-BY"/>
        </w:rPr>
      </w:pPr>
      <w:r>
        <w:rPr>
          <w:rFonts w:cs="Calibri" w:ascii="Calibri" w:hAnsi="Calibri"/>
          <w:b/>
          <w:sz w:val="24"/>
          <w:szCs w:val="24"/>
          <w:lang w:val="be-BY"/>
        </w:rPr>
        <w:t>(бібліяграфічны спіс літаратуры за 2013 год)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                                                            </w:t>
      </w:r>
    </w:p>
    <w:p>
      <w:pPr>
        <w:pStyle w:val="Style20"/>
        <w:ind w:firstLine="708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be-BY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  <w:lang w:val="be-BY"/>
        </w:rPr>
        <w:t xml:space="preserve">Складальнік : </w:t>
      </w:r>
    </w:p>
    <w:p>
      <w:pPr>
        <w:pStyle w:val="Style20"/>
        <w:ind w:firstLine="708"/>
        <w:jc w:val="right"/>
        <w:rPr>
          <w:rFonts w:ascii="Calibri" w:hAnsi="Calibri" w:cs="Calibri"/>
          <w:sz w:val="24"/>
          <w:szCs w:val="24"/>
          <w:lang w:val="be-BY"/>
        </w:rPr>
      </w:pPr>
      <w:r>
        <w:rPr>
          <w:rFonts w:eastAsia="Calibri" w:cs="Calibri" w:ascii="Calibri" w:hAnsi="Calibri"/>
          <w:sz w:val="24"/>
          <w:szCs w:val="24"/>
          <w:lang w:val="be-BY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  <w:lang w:val="be-BY"/>
        </w:rPr>
        <w:t xml:space="preserve">С. Дз. Курачук </w:t>
      </w:r>
    </w:p>
    <w:p>
      <w:pPr>
        <w:pStyle w:val="Style20"/>
        <w:ind w:firstLine="708"/>
        <w:jc w:val="right"/>
        <w:rPr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 w:val="24"/>
          <w:szCs w:val="24"/>
          <w:lang w:val="be-BY"/>
        </w:rPr>
      </w:r>
    </w:p>
    <w:p>
      <w:pPr>
        <w:pStyle w:val="Style20"/>
        <w:ind w:firstLine="708"/>
        <w:rPr/>
      </w:pPr>
      <w:r>
        <w:rPr>
          <w:rFonts w:eastAsia="Calibri" w:cs="Calibri" w:ascii="Calibri" w:hAnsi="Calibri"/>
          <w:sz w:val="24"/>
          <w:szCs w:val="24"/>
          <w:lang w:val="be-BY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4"/>
          <w:lang w:val="be-BY"/>
        </w:rPr>
        <w:t xml:space="preserve">Рэдактар:          </w:t>
      </w:r>
    </w:p>
    <w:p>
      <w:pPr>
        <w:pStyle w:val="Style20"/>
        <w:ind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be-BY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be-BY"/>
        </w:rPr>
        <w:t>М.В. Іванова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225306   вул. Жукава, 12, г. Кобрын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be-BY"/>
        </w:rPr>
        <w:t xml:space="preserve"> </w:t>
      </w:r>
      <w:r>
        <w:rPr>
          <w:rFonts w:cs="Calibri"/>
          <w:sz w:val="24"/>
          <w:szCs w:val="24"/>
          <w:lang w:val="be-BY"/>
        </w:rPr>
        <w:t>цэнтральная раённая бібліятэка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  <w:lang w:val="be-BY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  <w:lang w:val="be-BY"/>
        </w:rPr>
        <w:t xml:space="preserve">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kobrinlib</w:t>
        </w:r>
        <w:r>
          <w:rPr>
            <w:rStyle w:val="InternetLink"/>
            <w:rFonts w:eastAsia="Times New Roman" w:cs="Calibri"/>
            <w:sz w:val="24"/>
            <w:szCs w:val="24"/>
            <w:lang w:val="be-BY" w:eastAsia="ru-RU"/>
          </w:rPr>
          <w:t>@</w:t>
        </w:r>
      </w:hyperlink>
      <w:r>
        <w:rPr>
          <w:rFonts w:eastAsia="Times New Roman" w:cs="Calibri"/>
          <w:sz w:val="24"/>
          <w:szCs w:val="24"/>
          <w:lang w:val="en-US" w:eastAsia="ru-RU"/>
        </w:rPr>
        <w:t>gmail</w:t>
      </w:r>
      <w:r>
        <w:rPr>
          <w:rFonts w:eastAsia="Times New Roman" w:cs="Calibri"/>
          <w:sz w:val="24"/>
          <w:szCs w:val="24"/>
          <w:lang w:val="be-BY" w:eastAsia="ru-RU"/>
        </w:rPr>
        <w:t>.</w:t>
      </w:r>
      <w:r>
        <w:rPr>
          <w:rFonts w:eastAsia="Times New Roman" w:cs="Calibri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2303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rin@brest.b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3:00Z</dcterms:created>
  <dc:creator>Borbet</dc:creator>
  <dc:description/>
  <dc:language>en-US</dc:language>
  <cp:lastModifiedBy>Админ</cp:lastModifiedBy>
  <cp:lastPrinted>2014-03-06T10:28:00Z</cp:lastPrinted>
  <dcterms:modified xsi:type="dcterms:W3CDTF">2014-03-06T13:33:00Z</dcterms:modified>
  <cp:revision>2</cp:revision>
  <dc:subject/>
  <dc:title/>
</cp:coreProperties>
</file>